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БЕЛЯЕВСКОГО РАЙОНА ОРЕНБУРГСКОЙ ОБЛАСТИ</w:t>
      </w:r>
    </w:p>
    <w:tbl>
      <w:tblPr>
        <w:tblW w:w="996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120" w:hRule="atLeast"/>
        </w:trPr>
        <w:tc>
          <w:tcPr>
            <w:tcW w:w="996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1.2022                                                                                                            №109-п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,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редоставляемых администрацией муниципального образова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урлыкский сельсовет, в электронном виде с использованием специализированной информационной системы «Портал государственных услуг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ложений Федерального закона от 27.07.2010 № 210-ФЗ «Об организации предоставления государственных и муниципальных услуг» 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3.2016 №236 «О требованиях к предоставлению в электронной форме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25.01.2016 №37-п «Об информационной системе оказания государственных и муниципальных услуг Оренбург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Оренбургской области от 15.07.2016 года №525-п «О переводе в электронный вид государственных услуг и типовых муниципальных услуг, предоставляемых в Оренбургской области», руководствуясь Уставом муниципального образования Бурлыкский сельсовет Беляевского района Оренбург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предоставляемых администрацией муниципального образования Бурлыкский сельсовет в электронном вид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зированной информационной системы «Портал государственных услуг Оренбургской области» согласно приложени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ее постановление администрации: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т 08.12.2020 №92-п «Об утверждении перечня муниципальных услуг, предоставляемых администрацией муниципального образования Бурлыкский сельсовет Беляевского района, в том числе оказываемых в электронном вид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 Данилов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6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4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, прокурору, в дело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1.2022 №109-п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hyperlink w:anchor="P15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редоставляемых администрацией муниципального образования Бурлыкский сельсовет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с использованием специализированной информационной системы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Портал государственных услуг Оренбургской области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0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оказания услуги в электронном виде (месяц, год)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выписки из похозяйственной книг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на передачу квартир в собственность граждан (приватизация жилья) по многоквартирным и одноквартирным до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ода</w:t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олодым семьям социальных выплат на приобретение (строительство) жилья в рамка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жильем молодых семей в Оренбургской области» государственной подпрограммы «Стимулирование развития жилищного строительства в Оренбург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на приобретение (строительство) жилья отдельным категориям молодых семей в рамках подпрограммы «Обеспечение жильем молодых семей в Оренбург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ырубку зеленых наса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, изменение и аннулирование адресов объектов адрес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государственная собственность на которые не разграничена, на территории муниципального образования Бурлыкский сельсовет и земельных участков, находящихся в муниципальной собственности муниципального образования Бурлыкский сельсовет  в собственность за плату без проведения тор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Выдача разрешений</w:t>
            </w:r>
            <w:r>
              <w:rPr>
                <w:color w:val="000000"/>
              </w:rPr>
              <w:t xml:space="preserve"> </w:t>
            </w:r>
            <w:r>
              <w:rPr/>
      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оставление письменных разъяснений налогоплательщикам по вопросам применения нормативных правовых актов муниципального образования Бурлыкский сельсовет  о местных налогах и сбо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9BB6B54999B06629DC20F3A4FEA6297E5880FCC08AB6A10762AB3279mDfFK" TargetMode="External"/><Relationship Id="rId3" Type="http://schemas.openxmlformats.org/officeDocument/2006/relationships/hyperlink" Target="consultantplus://offline/ref=7B9BB6B54999B06629DC3EFEB292FB2D7F5ADBF8C785BBFF5C3DF06F2ED6D40Dm0f6K" TargetMode="External"/><Relationship Id="rId4" Type="http://schemas.openxmlformats.org/officeDocument/2006/relationships/hyperlink" Target="consultantplus://offline/ref=7B9BB6B54999B06629DC20F3A4FEA6297E5880FCC08AB6A10762AB3279mDfFK" TargetMode="External"/><Relationship Id="rId5" Type="http://schemas.openxmlformats.org/officeDocument/2006/relationships/hyperlink" Target="consultantplus://offline/ref=7B9BB6B54999B06629DC3EFEB292FB2D7F5ADBF8C784BDF75D3DF06F2ED6D40D0672E9EE946E06881B01DCmBf7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5:00Z</dcterms:created>
  <dc:creator>1</dc:creator>
  <dc:description/>
  <cp:keywords/>
  <dc:language>en-US</dc:language>
  <cp:lastModifiedBy>1</cp:lastModifiedBy>
  <cp:lastPrinted>2022-11-23T15:54:00Z</cp:lastPrinted>
  <dcterms:modified xsi:type="dcterms:W3CDTF">2022-11-23T10:54:00Z</dcterms:modified>
  <cp:revision>8</cp:revision>
  <dc:subject/>
  <dc:title/>
</cp:coreProperties>
</file>