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1.12.2023                                                                                                      №11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5.10.2019 №66-п «Об утверждени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и сроках рассмотрения обращений граждан</w:t>
      </w:r>
    </w:p>
    <w:p>
      <w:pPr>
        <w:pStyle w:val="Normal"/>
        <w:jc w:val="center"/>
        <w:rPr>
          <w:bCs/>
        </w:rPr>
      </w:pPr>
      <w:r>
        <w:rPr>
          <w:bCs/>
        </w:rPr>
        <w:t>в администрации муниципального образования Бурлыкский сельсовет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jc w:val="both"/>
        <w:rPr/>
      </w:pPr>
      <w:r>
        <w:rPr/>
        <w:tab/>
        <w:t xml:space="preserve">1. В постановление администрации муниципального образования Бурлыкский сельсовет от 15.10.2019 №66-п «Об утверждени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и сроках рассмотрения обращений граждан</w:t>
      </w:r>
      <w:r>
        <w:rPr/>
        <w:t xml:space="preserve"> </w:t>
      </w:r>
      <w:r>
        <w:rPr>
          <w:bCs/>
        </w:rPr>
        <w:t>в администрации муниципального образования Бурлыкский сельсовет</w:t>
      </w:r>
      <w:r>
        <w:rPr/>
        <w:t>» внести следующие изменения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 пункта 3 Положения о порядке и сроках рассмотрения обращений граждан (далее – Положение) изложить в новой редакции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</w:t>
      </w:r>
      <w:bookmarkStart w:id="0" w:name="_Hlk1527558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орган местного самоуправ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Положения о порядке и сроках рассмотрения обращений граждан (далее – Положение) изложить в новой редакции следующего содержания: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4. Требования к письменному обращению</w:t>
      </w:r>
    </w:p>
    <w:p>
      <w:pPr>
        <w:pStyle w:val="Normal"/>
        <w:ind w:firstLine="709"/>
        <w:jc w:val="both"/>
        <w:rPr/>
      </w:pPr>
      <w:r>
        <w:rPr/>
        <w:t>4.1. Гражданин в своем обращении в письменной форме в обязательном порядке указывает либо наименование органа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1)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4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  подпункт 7.4. пункта 7 Положения изложить в новой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7.4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59-ФЗ на официальном сайте органа местного самоуправления в информационно-телекоммуникационной сети «Интернет».»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становлению администрации изложить в новой редакции согласно приложению к настоящему постановл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И.о. главы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</w:t>
      </w:r>
      <w:r>
        <w:rPr/>
        <w:t>от 11.12.2023 №111-п</w:t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«Приложение №1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к постановлению администрации  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от 15.10.2019 №66-п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 xml:space="preserve">Главе муниципального образования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 xml:space="preserve">Бурлыкский сельсовет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от ___________________________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Ф.И.О. (наименование) заявителя)</w:t>
      </w:r>
      <w:r>
        <w:rPr>
          <w:rFonts w:eastAsia="Calibri"/>
          <w:lang w:eastAsia="en-US"/>
        </w:rPr>
        <w:t xml:space="preserve">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 </w:t>
      </w:r>
    </w:p>
    <w:p>
      <w:pPr>
        <w:pStyle w:val="Normal"/>
        <w:spacing w:before="0" w:after="1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(п</w:t>
      </w:r>
      <w:r>
        <w:rPr>
          <w:rFonts w:eastAsia="Calibri"/>
          <w:sz w:val="22"/>
          <w:szCs w:val="22"/>
          <w:lang w:eastAsia="en-US"/>
        </w:rPr>
        <w:t>очтовый адрес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_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</w:t>
      </w:r>
      <w:r>
        <w:rPr>
          <w:rFonts w:eastAsia="Calibri"/>
          <w:lang w:eastAsia="en-US"/>
        </w:rPr>
        <w:t xml:space="preserve">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_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онтактный телефон (при наличии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Заявление __________________________________________________________________ (</w:t>
      </w:r>
      <w:r>
        <w:rPr>
          <w:rFonts w:eastAsia="Calibri"/>
          <w:sz w:val="22"/>
          <w:szCs w:val="22"/>
          <w:lang w:eastAsia="en-US"/>
        </w:rPr>
        <w:t>суть обращения</w:t>
      </w:r>
      <w:r>
        <w:rPr>
          <w:rFonts w:eastAsia="Calibri"/>
          <w:lang w:eastAsia="en-US"/>
        </w:rPr>
        <w:t xml:space="preserve">)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Примечание: ________________________________________________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___________   ________________       /_______________________/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д</w:t>
      </w:r>
      <w:r>
        <w:rPr>
          <w:rFonts w:eastAsia="Calibri"/>
          <w:sz w:val="22"/>
          <w:szCs w:val="22"/>
          <w:lang w:eastAsia="en-US"/>
        </w:rPr>
        <w:t>ата                     подпись заявителя                     фамилия, инициалы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12-11T16:45:00Z</cp:lastPrinted>
  <dcterms:modified xsi:type="dcterms:W3CDTF">2023-12-11T11:45:00Z</dcterms:modified>
  <cp:revision>24</cp:revision>
  <dc:subject/>
  <dc:title/>
</cp:coreProperties>
</file>