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2023                                                                                                        №..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Порядка изъятия земельных участков, находящихся в частной собственности на территории муниципального образования Бурлыкский сельсовет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ей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5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ъятия земельных участков, находящихся в частной собственности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 согласно приложению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.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.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2023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.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Normal"/>
        <w:spacing w:lineRule="auto" w:line="276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рядок изъятия земельных участков, находящихся в частной собственности на территории муниципального образования Бурлыкский сельсовет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требования к осуществлению Администрацией муниципального образования Бурлыкский сельсовет Беляевского района Оренбургской области (далее – Администрация) полномочий по изъятию земельных участков, находящихся в частной собственности на территории муниципального образования Бурлыкский сельсовет Беляевского района Оренбургской области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 (далее - изъятие земельного участ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процедурам изъятия земельных участков, указанных в пункте 1.1 Порядка, относятся принятие решения об изъятии земельного участка и реализация решения об изъят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нятие решения об изъятии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б изъятии земельного участка оформляется постановлением Администрации.</w:t>
      </w:r>
      <w:bookmarkStart w:id="0" w:name="P60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принятия решения об изъятии земельного участка является поступление в Администрацию из органа государственного земельного надзора информации с приложением соответствующих документов о неисполнении правообладателем земельного участка предписания органа государственного земельного надзора об устранении выявленных нарушений земель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упившие в Администрацию информация и документы, указанные в пункте 2.2 настоящего Порядка, регистрируются в день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министрация в течение 20 дней со дня регистрации информации органа государственного земельного надзора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результатам рассмотрения поступивших документов производи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наличии оснований для изъятия земельного участка подготавливает постановлени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отсутствии оснований для изъятия земельного участка уведомляет орган государственного земельного надзора, направивший соответствующую информацию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 Администрации об изъятии земельного участка размещается на официальном сайте Администрации в сети Интернет и публикуется в официальном печатном средстве массовой информации Администрации.</w:t>
      </w:r>
      <w:bookmarkStart w:id="1" w:name="P66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10 дней с даты издания постановления  Администрации об изъятии земельного участка его копия направляется заказным почтовым отправлением собственнику земельного участка с сопроводительным письмом, в котором содержится просьба  к собственнику земельного участка в течение 30 дней после получения копии постановления  Администрации письменно уведомить Администрацию о своем согласии или несогласии с продажей земельного участка с публичных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Если собственник земельного участка письменно уведомит Администрацию в срок, указанный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 своем согласии исполнить это решение, участок подлежит продаже с публичных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собственник земельного участка в течение 30 дней со дня получения решения о его изъятии не представил письменного согласия на добровольное исполнение такого решения или заявил о своем несогласии, Администрация обращается с соответствующим требованием в суд в течение 15 дней после истечения срока, указанного в пункте 2.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вступления в законную силу решения суда Администрация осуществляет исполнение решения суда об изъятии земельного участка путем продажи его с публичных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ализация решения об изъятии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 xml:space="preserve">3.1. В случае, если на земельном участке, находящемся в частной собственности, наряду с самовольной постройкой, в отношении которой не были выполнены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1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лицом, на которое были возложены такие обязанност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расположены иные здания, сооружения, объекты незавершенного строительства,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, при условии, что такой раздел возможно осуществить без нарушения требований к образуемым и измененным земельным участкам. В случае, если такой раздел невозможно осуществить без нарушения требований к образуемым или измененным земельным участкам, отчуждение этого земельного участка путем его продажи с публичных торг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в течение 6 месяцев после получения согласия собственника земельного участка на добровольное исполнение решения либо после вступления в законную силу решения суда об изъятии земельного участка и продаже его с публичных торгов проводит аукцион по продаже с публичных торгов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публичные торги по продаже земельного участка признаны несостоявшимися, не позднее чем через два месяца после первых публичных торгов проводятся повторные публичные тор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, если повторные публичные торги по продаже земельного участка признаны несостоявшимися, такой земельный участок подлежит продаже посредством публичного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земельный участок не продан на торгах посредством публичного предложения, в течение одного месяца со дня признания данных торгов несостоявшимися такой земельный участок может быть приобретен в муниципальную соб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этом, если такой земельный участок не приобретен в муниципальную собственность в срок, указанный в пункте 3.5 настоящего Порядка, уполномоченный орган в течение одного месяца с даты истечения срока, в течение которого земельный участок может быть приобретен в муниципальную собственность, приобретает такой земельный участок в государственную собственность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ства, вырученные от продажи земельного участка с публичных торгов либо от приобретения такого земельного участка в государственную или муниципальную собственность, выплачиваются бывшему собственнику земельного участка за вычетом расходов на подготовку и проведение публичных торгов, в том числе расходов на проведение кадастровых работ и работ по оценке рыночной стоимости тако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емельный участок,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, подлежит передаче в муниципальную собственность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торги по продаже указанного земельного участка признаны несостоявшими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торги по продаже указанного земельного участка неоднократно признаны несостоявшимися, и сумма затрат на подготовку и проведение публичных торгов превысила начальную цену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наличии оснований для приобретения в муниципальную собственность изъятого земельного участка, после признания торгов, проводимых посредством публичного предложения, несостоявшимися, Администрация организует работу по приобретению такого земельного участка.</w:t>
      </w:r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454950AAC55DE786DB9946AB711FF4A85432BE5A7D9B1F51DD6446CC92E5939EEB10647262D4E6C553FC2952167517501D70D75C1921ECEK" TargetMode="External"/><Relationship Id="rId3" Type="http://schemas.openxmlformats.org/officeDocument/2006/relationships/hyperlink" Target="consultantplus://offline/ref=117454950AAC55DE786DB9946AB711FF4A85432BE5A7D9B1F51DD6446CC92E5939EEB10647262C446C553FC2952167517501D70D75C1921ECEK" TargetMode="External"/><Relationship Id="rId4" Type="http://schemas.openxmlformats.org/officeDocument/2006/relationships/hyperlink" Target="consultantplus://offline/ref=117454950AAC55DE786DB9946AB711FF4A824D2EEBA3D9B1F51DD6446CC92E5939EEB1064028264C33502AD3CD2E644E6B07CF1177C319C3K" TargetMode="External"/><Relationship Id="rId5" Type="http://schemas.openxmlformats.org/officeDocument/2006/relationships/hyperlink" Target="consultantplus://offline/ref=117454950AAC55DE786DB9946AB711FF4A82432EEBA1D9B1F51DD6446CC92E5939EEB10F412B241336453B8BC22D7B506D1FD313751CC2K" TargetMode="External"/><Relationship Id="rId6" Type="http://schemas.openxmlformats.org/officeDocument/2006/relationships/hyperlink" Target="consultantplus://offline/ref=117454950AAC55DE786DB9946AB711FF4A824D2EEBA1D9B1F51DD6446CC92E5939EEB1054026274C33502AD3CD2E644E6B07CF1177C319C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8:00Z</dcterms:created>
  <dc:creator>User</dc:creator>
  <dc:description/>
  <cp:keywords/>
  <dc:language>en-US</dc:language>
  <cp:lastModifiedBy>1</cp:lastModifiedBy>
  <cp:lastPrinted>2023-06-08T10:35:00Z</cp:lastPrinted>
  <dcterms:modified xsi:type="dcterms:W3CDTF">2023-06-22T10:00:00Z</dcterms:modified>
  <cp:revision>7</cp:revision>
  <dc:subject/>
  <dc:title/>
</cp:coreProperties>
</file>