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08.12.2022                                                                                                  №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1 №73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муниципального образования Бурлыкский сельсовет на 2022 год и на плановый период 2023 и 2024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решение Совета депутатов муниципального образования Бурлыкский сельсовет от 23.12.2021 № 73 ««О бюджете администрации муниципального образования Бурлыкский сельсовет на 2022 год и на плановый период 2023 и 2024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 статье 1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«1.1» слова «9995,8 тыс. рублей» заменить словами «9853,2 тыс. рублей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«1.2» слова «9995,8 тыс. рублей» заменить словами «9950,3 тыс. рублей»;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1.3 в пункте </w:t>
      </w:r>
      <w:r>
        <w:rPr>
          <w:sz w:val="28"/>
          <w:szCs w:val="28"/>
          <w:lang w:val="ru-RU"/>
        </w:rPr>
        <w:t>«1.3» слова «0,0 тыс. рублей» заменить словами «97,1 тыс. рублей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. Приложения №№ 1,3,4,5,6,10,11 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прокурору района, в дело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08.12.2022 №114   </w:t>
      </w: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№1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 № 73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ий сельсовет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992"/>
        <w:gridCol w:w="993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8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75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3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 № 73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2 год и на плановый период 2023 и 2024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  <w:r>
        <w:rPr/>
        <w:t xml:space="preserve">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992"/>
        <w:gridCol w:w="993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 01 0203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1 02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</w:tr>
      <w:tr>
        <w:trPr>
          <w:trHeight w:val="79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00001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</w:t>
            </w:r>
            <w:r>
              <w:rPr/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1 03 02231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1 03 0224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0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1 03 02251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</w:tr>
      <w:tr>
        <w:trPr>
          <w:trHeight w:val="647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</w:t>
            </w:r>
            <w:r>
              <w:rPr/>
              <w:t>1 03 0226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5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21"/>
                <w:lang w:eastAsia="ru-RU"/>
              </w:rPr>
            </w:pPr>
            <w:r>
              <w:rPr>
                <w:color w:val="000000"/>
                <w:w w:val="121"/>
                <w:lang w:eastAsia="ru-RU"/>
              </w:rPr>
              <w:t>1821050301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ru-RU"/>
              </w:rPr>
              <w:t>7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1</w:t>
            </w:r>
            <w:r>
              <w:rPr/>
              <w:t>060100000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6 01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>
                <w:color w:val="000000"/>
                <w:w w:val="121"/>
              </w:rPr>
              <w:t>1060103010</w:t>
            </w:r>
            <w:r>
              <w:rPr>
                <w:color w:val="000000"/>
                <w:w w:val="121"/>
                <w:lang w:val="ru-RU"/>
              </w:rPr>
              <w:t>0</w:t>
            </w:r>
            <w:r>
              <w:rPr>
                <w:color w:val="000000"/>
                <w:w w:val="121"/>
              </w:rPr>
              <w:t>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060600000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6 06033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1 06 06033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>182</w:t>
            </w:r>
            <w:r>
              <w:rPr>
                <w:color w:val="000000"/>
                <w:kern w:val="2"/>
                <w:lang w:bidi="en-US"/>
              </w:rPr>
              <w:t>1060604000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>182</w:t>
            </w:r>
            <w:r>
              <w:rPr>
                <w:color w:val="000000"/>
                <w:kern w:val="2"/>
                <w:lang w:bidi="en-US"/>
              </w:rPr>
              <w:t>1060604310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08000000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 11 05000 0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29</w:t>
            </w:r>
            <w:r>
              <w:rPr>
                <w:color w:val="000000"/>
                <w:lang w:eastAsia="ru-RU"/>
              </w:rPr>
              <w:t>111050200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29</w:t>
            </w:r>
            <w:r>
              <w:rPr>
                <w:color w:val="000000"/>
                <w:lang w:eastAsia="ru-RU"/>
              </w:rPr>
              <w:t>111050251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,6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>429</w:t>
            </w:r>
            <w:r>
              <w:rPr>
                <w:iCs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29 </w:t>
            </w:r>
            <w:r>
              <w:rPr/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  <w:r>
              <w:rPr/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 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200000000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7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3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 xml:space="preserve">202 </w:t>
            </w:r>
            <w:r>
              <w:rPr>
                <w:lang w:val="ru-RU"/>
              </w:rPr>
              <w:t>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</w:t>
            </w:r>
            <w:r>
              <w:rPr/>
              <w:t xml:space="preserve">202 </w:t>
            </w:r>
            <w:r>
              <w:rPr>
                <w:lang w:val="ru-RU"/>
              </w:rPr>
              <w:t>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429</w:t>
            </w:r>
            <w:r>
              <w:rPr>
                <w:iCs/>
                <w:color w:val="000000"/>
              </w:rPr>
              <w:t xml:space="preserve">2 02 </w:t>
            </w:r>
            <w:r>
              <w:rPr>
                <w:iCs/>
                <w:color w:val="000000"/>
                <w:lang w:val="ru-RU"/>
              </w:rPr>
              <w:t>16001</w:t>
            </w:r>
            <w:r>
              <w:rPr>
                <w:iCs/>
                <w:color w:val="000000"/>
              </w:rPr>
              <w:t xml:space="preserve"> 00 0000 </w:t>
            </w:r>
            <w:r>
              <w:rPr>
                <w:iCs/>
                <w:color w:val="000000"/>
                <w:lang w:val="ru-RU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7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</w:t>
            </w:r>
            <w:r>
              <w:rPr>
                <w:iCs/>
                <w:color w:val="000000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>429</w:t>
            </w:r>
            <w:r>
              <w:rPr/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0220216000000</w:t>
            </w:r>
            <w:r>
              <w:rPr>
                <w:lang w:val="ru-RU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>
          <w:trHeight w:val="8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0220216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 02 03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 02 03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  <w:r>
              <w:rPr>
                <w:lang w:val="ru-RU"/>
              </w:rPr>
              <w:t xml:space="preserve">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ru-RU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Приложение №4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 73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2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  <w:lang w:val="en-US"/>
        </w:rPr>
        <w:t>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134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02,</w:t>
            </w: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,5</w:t>
            </w:r>
          </w:p>
        </w:tc>
      </w:tr>
      <w:tr>
        <w:trPr>
          <w:trHeight w:val="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фицит/ 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Приложение №5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 7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 и 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67"/>
        <w:gridCol w:w="567"/>
        <w:gridCol w:w="993"/>
        <w:gridCol w:w="708"/>
        <w:gridCol w:w="993"/>
        <w:gridCol w:w="992"/>
        <w:gridCol w:w="992"/>
      </w:tblGrid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/>
              <w:t>9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4,5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kern w:val="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78,5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6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 7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2 год и плановый период 2023 и 2024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134"/>
        <w:gridCol w:w="709"/>
        <w:gridCol w:w="992"/>
        <w:gridCol w:w="992"/>
        <w:gridCol w:w="993"/>
        <w:gridCol w:w="1276"/>
        <w:gridCol w:w="283"/>
      </w:tblGrid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/>
              <w:t>9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4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 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 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kern w:val="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Приложение №10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 7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2 год и на плановый период 2023 и 2024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992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4,5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6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Приложение № 11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 № 73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зменение ведомственной структуры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на 2022 год и плановый период 2023 и 2024 годы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567"/>
        <w:gridCol w:w="567"/>
        <w:gridCol w:w="992"/>
        <w:gridCol w:w="709"/>
        <w:gridCol w:w="992"/>
        <w:gridCol w:w="993"/>
        <w:gridCol w:w="708"/>
        <w:gridCol w:w="709"/>
      </w:tblGrid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1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2:00Z</dcterms:created>
  <dc:creator>Бурлыкский сельсовет</dc:creator>
  <dc:description/>
  <cp:keywords/>
  <dc:language>en-US</dc:language>
  <cp:lastModifiedBy>1</cp:lastModifiedBy>
  <cp:lastPrinted>2022-12-14T15:29:00Z</cp:lastPrinted>
  <dcterms:modified xsi:type="dcterms:W3CDTF">2022-12-14T10:29:00Z</dcterms:modified>
  <cp:revision>6</cp:revision>
  <dc:subject/>
  <dc:title>СОВЕТ ДЕПУТАТОВ</dc:title>
</cp:coreProperties>
</file>