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.02.2023                                                                                                      №12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рлык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О проведении публичных слушаний проекта решения Совета депутатов «О внесении изменений и дополнений в Устав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Бурлыкский сельсовет Беляевского района Оренбург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ёй 28 Федерального закона «Об общих принципах организации местного самоуправления в Российской Федерации» № 131-ФЗ, частью 3 статьи 14  Устава муниципального образования Бурлыкский сельсовет Беляевского района Оренбургской области, Положением о порядке организации и проведении публичных слушаний в муниципальном образовании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рлыкский сельсов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по вопросу рассмотрения проекта решения Совета депутатов «О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внесении изменений и дополнений в Устав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Бурлыкский сельсовет Беляевского района Оренбургской области» 21 февраля 2023 года в 17-00 часов по местному времени по адресу: п. Бурлыкский, ул.Центральная, 15, здание администрации сельсовет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бинете глав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Поручить заместителю главы муниципального образования Бурлыкский сельсовет Гаврюшиной Н.Ю. подготовить информационные материалы к слушаниям, проект решения Совета депутатов, проекты иных документов, которые необходимо принять по результатам слушани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не позднее  09.02.2023 в установленном порядке проект решения Совета депутатов «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О внесении изменений и дополнений в Устав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Бурлыкский сельсовет Беляевского района Оренбург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ость за проведение публичных слушаний возлагаю на себ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5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Постановление вступает в силу </w:t>
      </w:r>
      <w:r>
        <w:rPr>
          <w:rFonts w:cs="Times New Roman" w:ascii="Times New Roman" w:hAnsi="Times New Roman"/>
          <w:b w:val="false"/>
          <w:bCs/>
          <w:kern w:val="2"/>
          <w:sz w:val="28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                                                                                       А.П. Данилов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ослано: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>администрации района, прокурору, в дело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15:00Z</dcterms:created>
  <dc:creator>Лобач</dc:creator>
  <dc:description/>
  <cp:keywords/>
  <dc:language>en-US</dc:language>
  <cp:lastModifiedBy>1</cp:lastModifiedBy>
  <cp:lastPrinted>2023-02-09T14:27:00Z</cp:lastPrinted>
  <dcterms:modified xsi:type="dcterms:W3CDTF">2023-02-09T09:27:00Z</dcterms:modified>
  <cp:revision>10</cp:revision>
  <dc:subject/>
  <dc:title/>
</cp:coreProperties>
</file>