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3                                                                                                      №122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положений Федерального закона от 27.07.2010 №210-ФЗ «Об организации предоставления государственных и муниципальных услуг» а также постановления администрации муниципального образования Бурлыкский сельсовет от 25.03.2016 № 28-п «Об утверждении Положения о порядке формирования и ведения реестра муниципальных услуг, предоставляемых администрацией муниципального образования Бурлыкский сельсовет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муниципального образования Бурлыкский сельсовет согласно прилож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ее постановление администрации муниципального образования Бурлыкский сельсовет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2023 №71-п «Об утверждении Реестра муниципальных услуг, предоставляемых администрацией муниципального образования Бурлыкский сельсов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, в дел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3 №122-п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ого образования Бурлыкский сельсове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567"/>
        <w:gridCol w:w="3119"/>
        <w:gridCol w:w="326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муниципальной </w:t>
              <w:br/>
              <w:t xml:space="preserve">услуги    </w:t>
              <w:br/>
              <w:t xml:space="preserve">Наименование необходимых  </w:t>
              <w:br/>
              <w:t xml:space="preserve">и обязательных услуг для   </w:t>
              <w:br/>
              <w:t xml:space="preserve">предоставления муниципальной </w:t>
              <w:br/>
              <w:t xml:space="preserve">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нители  </w:t>
              <w:br/>
              <w:t xml:space="preserve">муниципальных </w:t>
              <w:br/>
              <w:t xml:space="preserve">услуг     </w:t>
              <w:br/>
              <w:t xml:space="preserve">(структурное </w:t>
              <w:br/>
              <w:t xml:space="preserve">подразделение </w:t>
              <w:br/>
              <w:t xml:space="preserve">администрации </w:t>
              <w:br/>
              <w:t xml:space="preserve">района,    </w:t>
              <w:br/>
              <w:t xml:space="preserve">муниципальное </w:t>
              <w:br/>
              <w:t xml:space="preserve">учреждение)  </w:t>
              <w:br/>
              <w:t xml:space="preserve">Исполнители  </w:t>
              <w:br/>
              <w:t xml:space="preserve">необходимых  </w:t>
              <w:br/>
              <w:t>и обязательных</w:t>
              <w:br/>
              <w:t xml:space="preserve">услуг     </w:t>
              <w:br/>
              <w:t>(муниципальные</w:t>
              <w:br/>
              <w:t xml:space="preserve">учреждения  и иные    </w:t>
              <w:br/>
              <w:t>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личие    </w:t>
              <w:br/>
              <w:t>муниципального</w:t>
              <w:br/>
              <w:t xml:space="preserve">задания    </w:t>
              <w:br/>
              <w:t>(да/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тегории   </w:t>
              <w:br/>
              <w:t xml:space="preserve">получателей  </w:t>
              <w:br/>
              <w:t>(потребителей)</w:t>
              <w:br/>
              <w:t xml:space="preserve">муниципальной 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рмативно-правовой акт,  </w:t>
              <w:br/>
              <w:t xml:space="preserve">предусматривающий оказание   </w:t>
              <w:br/>
              <w:t>муниципальной услуги,</w:t>
              <w:br/>
              <w:t xml:space="preserve">необходимых и  </w:t>
              <w:br/>
              <w:t>обязательных   услуг      (дата, номе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езультат   </w:t>
              <w:br/>
              <w:t>предоставления</w:t>
              <w:br/>
              <w:t>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14-п от 13.12.2023  «Об утверждении  Административного 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- выдача решения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72-п от 05.07.2017 «Об утверждении Административного  регламента 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»» (в редакции постановлений от 18.05.2018 №31-п, от 18.05.2018 № 85-п, от 10.07.2019 №45-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аявителю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6"/>
                <w:sz w:val="20"/>
                <w:szCs w:val="20"/>
              </w:rPr>
              <w:t>Постановление №116-п о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-6"/>
                <w:sz w:val="20"/>
                <w:szCs w:val="20"/>
              </w:rPr>
              <w:t xml:space="preserve">14.12.2023 </w:t>
            </w:r>
            <w:r>
              <w:rPr>
                <w:b w:val="false"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R1"/>
                <w:b w:val="false"/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64-п от 27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Style w:val="FR1"/>
                <w:rFonts w:eastAsia="Calibri"/>
                <w:b w:val="false"/>
                <w:sz w:val="20"/>
                <w:szCs w:val="20"/>
              </w:rPr>
              <w:t>Подготовка и 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 подготовке документации по планировке территории: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 подготовке документации по планировке территории (о внесении изменений в документацию по планировке территории);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б отказе в предоставлении услуги.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б утверждении документации по планировке территории:</w:t>
            </w:r>
          </w:p>
          <w:p>
            <w:pPr>
              <w:pStyle w:val="21"/>
              <w:widowControl w:val="false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ешения об утверждении документации по планировке территории (о внесении изменений в документацию по планировке территор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решения об отказе в предоставлении услуг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sz w:val="20"/>
                <w:szCs w:val="20"/>
              </w:rPr>
              <w:t>» на территории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70-п от 28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территории муниципального образования Бурлыкский сельсов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w:anchor="P516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предоставлении муниципальной услуги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hyperlink w:anchor="P557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б отказе в предоставлении муниципальной услуг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ведомление об учете граждан, нуждающихся в жилых помещениях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ведомление о снятии с учета граждан, нуждающихся в жилых помещениях.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 разрешения на право организации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остановление №61-п от 26.06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б утверждении А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 разрешения на право организации розничного рынк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выдаче (продлении, переоформлении) разрешения на право организации розничного рын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и, дубликата разрешения на право организации розничного рынк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услуги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 из похозяйствен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ведущие личное подсобное хозяйство на территории  муниципального образования Бурлыкский сель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ановление №66-п от 28.06.2023 «</w:t>
            </w:r>
            <w:r>
              <w:rPr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0"/>
                <w:szCs w:val="20"/>
              </w:rPr>
              <w:t>Выдача выписки из похозяйственной книги</w:t>
            </w:r>
            <w:r>
              <w:rPr>
                <w:sz w:val="20"/>
                <w:szCs w:val="20"/>
              </w:rPr>
              <w:t>»»</w:t>
            </w:r>
          </w:p>
          <w:p>
            <w:pPr>
              <w:pStyle w:val="Style1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ча выписки из похозяйственной кни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дача заявителю письменного отказа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право пользования жил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ения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изацию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 жилых помещений совершеннолетних лиц и несовершеннолетних в возрасте</w:t>
            </w:r>
            <w:r>
              <w:rPr>
                <w:spacing w:val="-67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становление №31-п от 05.04.202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шение об отказе в предоставлении муниципальной услуги. </w:t>
            </w:r>
          </w:p>
          <w:p>
            <w:pPr>
              <w:pStyle w:val="ConsPlusNormal1"/>
              <w:widowControl w:val="false"/>
              <w:tabs>
                <w:tab w:val="clear" w:pos="709"/>
                <w:tab w:val="left" w:pos="131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в рамка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 в Оренбургской области" государственной подпрограммы "Стимулирование развития жилищного строительства в Оренбург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ая семья, включенная в список претендентов для получения социальной выплаты на приобретение (строительство) жилья в рамках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"Обеспечение жильем молодых семей в Оренбург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ановление №89-п от 08.12.2020 «Об утверждении Административного регламента предоставления муниципальной услуги</w:t>
            </w:r>
            <w:r>
              <w:rPr>
                <w:sz w:val="20"/>
                <w:szCs w:val="20"/>
              </w:rPr>
              <w:t xml:space="preserve"> «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»</w:t>
            </w:r>
          </w:p>
          <w:p>
            <w:pPr>
              <w:pStyle w:val="Style1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;</w:t>
            </w:r>
          </w:p>
          <w:p>
            <w:pPr>
              <w:pStyle w:val="ConsPlusNormal1"/>
              <w:widowControl w:val="false"/>
              <w:tabs>
                <w:tab w:val="clear" w:pos="709"/>
                <w:tab w:val="left" w:pos="131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отивированный отказ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, включенная в список претендентов для получения социальной выплаты на приобретение (строительство) жилья для отдельных категорий молодых семей по подпрограмме «Обеспечение жильем молодых семей в Оренбург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остановление №4-п от 15.01.2020 «Об утверждении Административного регламента 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енбургской области»</w:t>
            </w:r>
          </w:p>
          <w:p>
            <w:pPr>
              <w:pStyle w:val="Style1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бственники объекта адрес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ца, обладающие одним из следующих вещных прав на объект адрес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хозяйственного 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оперативного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жизненно наследуемого влад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постоянного (бессрочного) поль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ители   Заявителя, действующие  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  <w:tab/>
      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  <w:tab/>
      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  <w:tab/>
              <w:t>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5-п от 27.06.202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органа о присвоении адреса объекту адресаци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олномоченного органа об изменении адреса объекту адресации;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решения Уполномоченного органа об отказевприсвоенииобъектуадресацииадресаилианнулированииегоадре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остановление №113-п от 13.12.2023 «Об утверждении административного регламента предоставления типовой муниципальной услуги «Выдача разрешений на вырубку зеленых насаждений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на право вырубки зеленых насаждений;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ение об отказе в выдаче разрешения.</w:t>
            </w:r>
          </w:p>
          <w:p>
            <w:pPr>
              <w:pStyle w:val="ConsPlusNormal1"/>
              <w:tabs>
                <w:tab w:val="left" w:pos="709" w:leader="none"/>
              </w:tabs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4-п от 30.07.2015 ««Об утверждении Административного регламента п</w:t>
            </w:r>
            <w:r>
              <w:rPr>
                <w:bCs/>
                <w:sz w:val="20"/>
                <w:szCs w:val="20"/>
              </w:rPr>
              <w:t>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 w:val="20"/>
                <w:szCs w:val="20"/>
              </w:rPr>
              <w:t>»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едоставление земельного участка, находящий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каз в 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емельного участка, находящий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5-п от 30.07.2015 «Об утверждении Административного регламента п</w:t>
            </w:r>
            <w:r>
              <w:rPr>
                <w:bCs/>
                <w:sz w:val="20"/>
                <w:szCs w:val="20"/>
              </w:rPr>
              <w:t>редоставление муниципальной услуги «Предоставление муниципальной услуги «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  <w:r>
              <w:rPr>
                <w:sz w:val="20"/>
                <w:szCs w:val="20"/>
              </w:rPr>
              <w:t>»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й от 07.12.2015 №64-п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правление (выдача) заявителю подготовленного и подписанного в трех экземплярах проекта договора купли-продажи земельного участка с предложением заключения соответствующего договора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ивированный отказ в предоставлении услуги.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.04.2021 №23-п «</w:t>
            </w:r>
            <w:r>
              <w:rPr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0"/>
                <w:szCs w:val="20"/>
              </w:rPr>
              <w:t>Выдача разреш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муниципального образования Бурлыкский сельсовет Беляевского района Оренбург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муниципального образования Бурлыкский сельсовет Беляевского района Оренбургской области.</w:t>
            </w:r>
          </w:p>
          <w:p>
            <w:pPr>
              <w:pStyle w:val="Normal"/>
              <w:tabs>
                <w:tab w:val="clear" w:pos="709"/>
                <w:tab w:val="left" w:pos="182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и, плательщики сборов и налоговые аг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от 22.11.2022 №107-п «Об утверждении административного регламента предоставления муниципальной услуги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разъяснение о применении нормативных правовых актов муниципального образования Бурлыкский сельсовет о местных налогах и сборах в пределах компетенции администрац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4.04.2023 №30-п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выявлении оснований для признания многоквартирного дома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ого помещения по договору социального найма на территории муниципального образования Бурлык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ие и  другие отдельные категории граждан, поставленные на учет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8.06.2023 №69-п «Об утверждении административного регламента предоставления муниципальной услуги ««Предоставление жилого помещения по договору социального найма» на территории муниципального образования Бурлыкский сельсов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hyperlink w:anchor="P519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предоставлении муниципальной услуги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) проект </w:t>
            </w:r>
            <w:hyperlink w:anchor="P574">
              <w:r>
                <w:rPr>
                  <w:rStyle w:val="InternetLink"/>
                  <w:sz w:val="20"/>
                  <w:szCs w:val="20"/>
                </w:rPr>
                <w:t>договора</w:t>
              </w:r>
            </w:hyperlink>
            <w:r>
              <w:rPr>
                <w:sz w:val="20"/>
                <w:szCs w:val="20"/>
              </w:rPr>
              <w:t xml:space="preserve"> социального найма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казе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в том числе зарегистрированные в качестве индивидуальных предпринимателей,  или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остановление от 14.12.2023 №115-п «Об утверждении административного регламента предоставления муниципальной услуги «</w:t>
            </w:r>
            <w:r>
              <w:rPr>
                <w:bCs/>
                <w:sz w:val="20"/>
                <w:szCs w:val="20"/>
              </w:rPr>
              <w:t>Предоставление разрешения на осуществление земляных работ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азрешения на право производства земляных рабо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ча решения на производство земляных работ в связи с аварийно-восстановительными работа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продлении разрешения на право производства земляных работ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решения о закрытии разрешения на право производства земляных работ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- выдача решения об отказе в предоставлении муниципальной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есных участков, находящихся в муниципальной собственности, в постоянное (бессрочное) пользование, безвозмездное пользование, аренду, заключение договоров купли-продажи лес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 и 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Постановление от 14.12.2023 №117-п «Об утверждении административного регламента предоставления муниципальной услуги «Предоставление лесных участков, находящихся в муниципальной собственности, в постоянное (бессрочное) пользование, безвозмездное пользование, аренду, заключение договоров купли-продажи лесных насаждений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w:anchor="P519">
              <w:r>
                <w:rPr>
                  <w:rStyle w:val="InternetLink"/>
                  <w:sz w:val="20"/>
                  <w:szCs w:val="20"/>
                </w:rPr>
                <w:t>решение</w:t>
              </w:r>
            </w:hyperlink>
            <w:r>
              <w:rPr>
                <w:sz w:val="20"/>
                <w:szCs w:val="20"/>
              </w:rPr>
              <w:t xml:space="preserve"> о предоставлении лесного участка, находящихся в муниципальной собственности, в постоянное (бессрочное) пользование, безвозмездное пользование, аренду, заключение договоров купли-продажи лесных насажд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</w:rPr>
                <w:t>решение</w:t>
              </w:r>
            </w:hyperlink>
            <w:r>
              <w:rPr>
                <w:rFonts w:cs="Times New Roman" w:ascii="Times New Roman" w:hAnsi="Times New Roman"/>
              </w:rPr>
              <w:t xml:space="preserve"> об отказе в предоставлении муниципальной услуг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1" w:hanging="16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3EFEB292FB2D7F5ADBF8C784BDF75D3DF06F2ED6D40D0672E9EE946E06881B01DCmBf7K" TargetMode="External"/><Relationship Id="rId3" Type="http://schemas.openxmlformats.org/officeDocument/2006/relationships/hyperlink" Target="consultantplus://offline/ref=7B9BB6B54999B06629DC3EFEB292FB2D7F5ADBF8C784BDF75D3DF06F2ED6D40D0672E9EE946E06881B01DCmBf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1</dc:creator>
  <dc:description/>
  <cp:keywords/>
  <dc:language>en-US</dc:language>
  <cp:lastModifiedBy>1</cp:lastModifiedBy>
  <cp:lastPrinted>2023-06-30T15:31:00Z</cp:lastPrinted>
  <dcterms:modified xsi:type="dcterms:W3CDTF">2023-12-25T09:18:00Z</dcterms:modified>
  <cp:revision>21</cp:revision>
  <dc:subject/>
  <dc:title/>
</cp:coreProperties>
</file>