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 №122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по выполнению своих полномочий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2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2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Данилова А.П. за 2022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2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3.2023 №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Беляевского района Оренбург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2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числилось 461 хозяйство, фактически население проживает в 39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2 1148 человек, по сравнению с началом 2021 года население муниципального образования уменьшилось на 7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629 человек, в п. Новоорловка – 170 человек, п. Листвянка – 174 человек, с. Красноуральск – 17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способного населения всего 576 человек, из которых трудятся 32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55, пенсионеров - 416, учащихся – 72, дошкольников зарегистрировано 58, фактически –26, студентов –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муниципального образования за 2022 год – 14 человек, родилось –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76 человек, из которых 19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19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3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40 вопросов.    </w:t>
      </w:r>
      <w:r>
        <w:rPr>
          <w:color w:val="000000"/>
          <w:sz w:val="28"/>
          <w:szCs w:val="28"/>
        </w:rPr>
        <w:t>Основное направление: бюджет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2 году было выпущено 65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2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4,  устных обращений принято 12, принято граждан на личных приемах - 115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3 нотариальных действий (в том числе оформление доверенностей - 13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воинском учете в сельском поселении состоит 219 человека. В рамках мероприятий по призыву с территории поселения за 2022 год в ряды Российской армии было призван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2 года МО Бурлыкский сельсовет составил по доходам 9971,7 тыс. рублей, по расходам 994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за 2022 годы выполнены на 102,4 %. На такое исполнение бюджета повлияла корректировка ожидаемого дохода. В 2022 году по статье «Культура» из бюджета поселения израсходовано 2 464,2 тысяч рублей, в т.ч. 1469,2 тыс. руб. передаваемые средства в рамка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клубов затрачено 735,0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МО проведена определенная работа по благоустройству территории муниципального образования на сумму 11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2 – ух участков асфальтобетонного покрытия по ул. Центральная в п. Бурлыкский на сумму 331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ы изменения в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ве игровые детские площадки, по одной в п. Листвянка, п. Новоор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имнее время ведется очистка улиц от снега силами МУП КС Бурлыкского сельсовета и Дорожным управлением Беляевского района – затрачено 254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едется ямочный ремонт, планировка дорог, отсыпка обочин. На эти работы затрачено – 50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затрачено –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2 году на эти виды услуг было затрачено 7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ремонт систем водоснабжения в пп. Бурлыкский, Листвянка затрачено – 78,8 тыс. ру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42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25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х семей – 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- 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емьи с детьми-инвалидами – 1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-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 -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72 учащихся), детский сад п. Бурлыкский (15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cp:lastPrinted>2023-03-28T13:36:00Z</cp:lastPrinted>
  <dcterms:modified xsi:type="dcterms:W3CDTF">2023-03-28T08:36:00Z</dcterms:modified>
  <cp:revision>13</cp:revision>
  <dc:subject/>
  <dc:title/>
</cp:coreProperties>
</file>