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3                                                                                                      №12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обсужд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обсуждений по рассмотрению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иться с проектом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править проект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 для</w:t>
      </w:r>
      <w:r>
        <w:rPr>
          <w:sz w:val="28"/>
          <w:szCs w:val="28"/>
        </w:rPr>
        <w:t xml:space="preserve"> утверждения в администрацию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и.о.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Н.Ю. Гаврюш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2.2023 №127-п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результатах публичных обсуждений по рассмотрению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2.2023                                                                                          п. Бурлыкский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bCs/>
          <w:iCs/>
          <w:sz w:val="28"/>
          <w:szCs w:val="28"/>
          <w:u w:val="single"/>
        </w:rPr>
        <w:t>Основания проведения публичных обсужде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обсуждения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дены в соответствии с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убличных слушаниях, утверждённым решением Совета депутатов муниципального образования Бурлыкский сельсовет  от  28.03.2014  №160, и назначены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15.11.2023   №97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Общие сведения о проекте, представленном на публичных обсу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8"/>
          <w:u w:val="single"/>
        </w:rPr>
        <w:t>Форма оповещения о проведении публичных обсуждени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 41 (441) от  15 ноября  2023 год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латформе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240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u w:val="single"/>
        </w:rPr>
        <w:t>Участники публичных обсужд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  <w:szCs w:val="28"/>
          <w:u w:val="single"/>
        </w:rPr>
        <w:t>Сведения о проведении выставки материалов проекта Программы профил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ась с «29»  ноября  2023 года по « 26» декабря 2023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проекта 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 размещены  15  ноября 2023 года на официальном сайте администрации сельсовета «</w:t>
      </w:r>
      <w:hyperlink r:id="rId2">
        <w:r>
          <w:rPr>
            <w:rStyle w:val="InternetLink"/>
            <w:sz w:val="28"/>
            <w:szCs w:val="28"/>
          </w:rPr>
          <w:t>https://xn--90aodcae8ako6f.xn--p1ai/</w:t>
        </w:r>
      </w:hyperlink>
      <w:r>
        <w:rPr>
          <w:sz w:val="28"/>
          <w:szCs w:val="28"/>
        </w:rPr>
        <w:t>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bCs/>
          <w:sz w:val="28"/>
          <w:szCs w:val="28"/>
          <w:u w:val="single"/>
        </w:rPr>
        <w:t>Сведения о проведении публичных обсужде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бличные обсуждения проводились в соответствии с графиком проведения, утвержденным постановлением администрации  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15.11.2023   №97-п 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и общественных обсуждений проекта постановления администрации муниципального образования Бурлыкский сельсовет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обсуждений:  28 декабр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обсуждениях: 16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sz w:val="28"/>
          <w:szCs w:val="28"/>
          <w:u w:val="single"/>
        </w:rPr>
        <w:t xml:space="preserve">Замечания и предложения по проекту </w:t>
      </w:r>
      <w:r>
        <w:rPr>
          <w:sz w:val="28"/>
          <w:szCs w:val="28"/>
          <w:u w:val="single"/>
        </w:rPr>
        <w:t>Программы профилактики</w:t>
      </w:r>
      <w:r>
        <w:rPr>
          <w:bCs/>
          <w:sz w:val="28"/>
          <w:szCs w:val="28"/>
          <w:u w:val="single"/>
        </w:rPr>
        <w:t xml:space="preserve"> принималис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главы муниципального образования Бурлыкский сельсовет по адресу: п. Бурлыкский, ул. Центральная, д. 15, кабинет №1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8. Сведения о протоколах публичных обсуждений по </w:t>
      </w:r>
      <w:r>
        <w:rPr>
          <w:sz w:val="28"/>
          <w:szCs w:val="28"/>
          <w:u w:val="single"/>
        </w:rPr>
        <w:t>Программе профилактики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обсуждений №9 от  28.12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обсуждений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</w:t>
      </w:r>
      <w:r>
        <w:rPr>
          <w:sz w:val="28"/>
          <w:szCs w:val="28"/>
        </w:rPr>
        <w:t>обсуждений</w:t>
      </w:r>
      <w:r>
        <w:rPr>
          <w:color w:val="000000"/>
          <w:sz w:val="28"/>
          <w:szCs w:val="28"/>
        </w:rPr>
        <w:t xml:space="preserve"> выступили в поддержку подготовленного проекта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u w:val="single"/>
        </w:rPr>
        <w:t> Выводы и рекоменд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обсуждений по проекту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обсуждения по проекту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</w:t>
      </w:r>
      <w:r>
        <w:rPr>
          <w:bCs/>
          <w:sz w:val="28"/>
          <w:szCs w:val="28"/>
        </w:rPr>
        <w:t>постановления администрации муниципального образования Бурлыкский сельсовет «</w:t>
      </w:r>
      <w:r>
        <w:rPr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обсуждений                                     Н.Ю. Гаврюши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И.И. Атнажева             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odcae8ako6f.xn--p1ai/content/obyavle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3-12-29T14:33:00Z</cp:lastPrinted>
  <dcterms:modified xsi:type="dcterms:W3CDTF">2023-12-29T09:33:00Z</dcterms:modified>
  <cp:revision>21</cp:revision>
  <dc:subject/>
  <dc:title/>
</cp:coreProperties>
</file>