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9.12.2023                                                                                                      №</w:t>
      </w:r>
      <w:bookmarkStart w:id="0" w:name="_GoBack"/>
      <w:bookmarkEnd w:id="0"/>
      <w:r>
        <w:rPr>
          <w:sz w:val="28"/>
          <w:szCs w:val="28"/>
        </w:rPr>
        <w:t>12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19.12.2022 № 117-п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циально-экономическое развитие муниципального образования Бурлык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overflowPunct w:val="false"/>
        <w:autoSpaceDE w:val="false"/>
        <w:ind w:right="-5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426" w:leader="none"/>
        </w:tabs>
        <w:suppressAutoHyphens w:val="true"/>
        <w:overflowPunct w:val="false"/>
        <w:autoSpaceDE w:val="false"/>
        <w:ind w:right="-57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 образования  Бурлыкский  сельсовет Беляевского  района  Оренбургской  области от 07.11.2022  №96-п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б утверждении порядка разработки, реализации и оценки эффективности муниципальных программ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муниципального образования Бурлыкский сельсовет», руководствуясь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Бурлыкский сельсов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й обла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 постановление администрации от 19.12.2022 №117-п «</w:t>
      </w:r>
      <w:r>
        <w:rPr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о-экономическое развитие муниципального образования Бурлыкский сельсовет Беляевского  района  Оренбургской  области»» внести следующие изменения: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ind w:firstLine="709"/>
        <w:jc w:val="both"/>
        <w:rPr/>
      </w:pPr>
      <w:r>
        <w:rPr>
          <w:sz w:val="28"/>
          <w:szCs w:val="28"/>
        </w:rPr>
        <w:t>1.1. Приложения</w:t>
      </w:r>
      <w:r>
        <w:rPr>
          <w:rFonts w:cs="Calibri"/>
          <w:bCs/>
          <w:sz w:val="28"/>
          <w:szCs w:val="28"/>
        </w:rPr>
        <w:t xml:space="preserve"> №2 - №7 к муниципальной программе</w:t>
      </w:r>
      <w:r>
        <w:rPr>
          <w:sz w:val="28"/>
          <w:szCs w:val="28"/>
        </w:rPr>
        <w:t xml:space="preserve"> «Социально-экономическое развитие муниципального образования Бурлыкский  сельсовет 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Style4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Контроль за исполнением настоящего постановления оставляю за собой.</w:t>
      </w:r>
    </w:p>
    <w:p>
      <w:pPr>
        <w:pStyle w:val="Style4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Style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Н.Ю. Гаврю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бухгалтерии, в дело.</w:t>
      </w: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0" w:hanging="1560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560" w:hanging="1560"/>
        <w:rPr>
          <w:rStyle w:val="1"/>
          <w:b w:val="false"/>
          <w:b w:val="false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Приложение 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1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9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.12.2023 №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29</w:t>
      </w:r>
      <w:r>
        <w:rPr>
          <w:rStyle w:val="1"/>
          <w:rFonts w:cs="Times New Roman" w:ascii="Times New Roman" w:hAnsi="Times New Roman"/>
          <w:b w:val="false"/>
          <w:color w:val="000000"/>
          <w:sz w:val="28"/>
          <w:szCs w:val="28"/>
        </w:rPr>
        <w:t>-п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left="20" w:hanging="0"/>
        <w:jc w:val="left"/>
        <w:rPr>
          <w:rStyle w:val="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2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56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муниципальной программы </w:t>
      </w:r>
    </w:p>
    <w:p>
      <w:pPr>
        <w:pStyle w:val="Normal"/>
        <w:spacing w:lineRule="auto" w:line="256"/>
        <w:ind w:left="273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115"/>
        <w:gridCol w:w="972"/>
        <w:gridCol w:w="11"/>
        <w:gridCol w:w="979"/>
        <w:gridCol w:w="709"/>
        <w:gridCol w:w="709"/>
        <w:gridCol w:w="709"/>
        <w:gridCol w:w="628"/>
        <w:gridCol w:w="683"/>
        <w:gridCol w:w="25"/>
        <w:gridCol w:w="60"/>
        <w:gridCol w:w="35"/>
        <w:gridCol w:w="602"/>
        <w:gridCol w:w="12"/>
        <w:gridCol w:w="97"/>
        <w:gridCol w:w="604"/>
        <w:gridCol w:w="17"/>
        <w:gridCol w:w="88"/>
        <w:gridCol w:w="751"/>
        <w:gridCol w:w="995"/>
        <w:gridCol w:w="1705"/>
        <w:gridCol w:w="850"/>
        <w:gridCol w:w="996"/>
      </w:tblGrid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иница измерени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зовое значение</w:t>
            </w:r>
          </w:p>
        </w:tc>
        <w:tc>
          <w:tcPr>
            <w:tcW w:w="5729" w:type="dxa"/>
            <w:gridSpan w:val="1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ей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кумент 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ветственный за достижение показател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вязь с показателями национальных целе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6 год  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>
          <w:trHeight w:val="369" w:hRule="atLeast"/>
        </w:trPr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Решение ключевых социально-экономических проблем территории муниципального  образования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лыкский сельсовет и создание комфортных условий жизнедеятельности населения»</w:t>
            </w:r>
          </w:p>
        </w:tc>
      </w:tr>
      <w:tr>
        <w:trPr>
          <w:trHeight w:val="216" w:hRule="atLeast"/>
        </w:trPr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Объем расходов местного бюджета на финансовое обеспечение деятельности органов местного самоуправления без учета предоставления налоговой льготы по земельному налог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ъем налоговых льгот в тыс. руб.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 мероприят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Белогорский сельсове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Доля введенных муниципальных нормативных правовых актов в областной регистр, от количества поступивших муниципальных нормативных акт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становл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Заключение соглашений на осуществление полномоч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шени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ощадь зданий и сооружений, находящихся в пользовании администрации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7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идетельство на регистрацию права собств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елогор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объектов недвижимого имуществ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ряже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иска из ЕГР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неральный пл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«Осуществление отдельных государственных полномочий </w:t>
            </w:r>
            <w:r>
              <w:rPr>
                <w:rFonts w:eastAsia="Calibri"/>
              </w:rPr>
              <w:t>по воинскому учету граждан и мобилизационной подготовке</w:t>
            </w:r>
            <w:r>
              <w:rPr/>
              <w:t>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Обеспечение принятого полномочия Российской Федерации на осуществление воинского учета на территории поселения на которой отсутствуют структурные подразделения военных комиссариатов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firstLine="426"/>
              <w:jc w:val="center"/>
              <w:rPr>
                <w:rFonts w:eastAsia="Arial Unicode MS"/>
                <w:kern w:val="2"/>
                <w:lang w:eastAsia="en-US" w:bidi="en-US"/>
              </w:rPr>
            </w:pPr>
            <w:r>
              <w:rPr/>
              <w:t xml:space="preserve">Комплекс процессных мероприятий </w:t>
            </w:r>
            <w:r>
              <w:rPr>
                <w:rFonts w:eastAsia="Calibri"/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лан мероприятий </w:t>
            </w:r>
            <w:r>
              <w:rPr>
                <w:bCs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лан мероприятий </w:t>
            </w:r>
            <w:r>
              <w:rPr>
                <w:bCs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лан мероприятий </w:t>
            </w:r>
            <w:r>
              <w:rPr>
                <w:bCs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 системой оповещения.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лан мероприятий </w:t>
            </w:r>
            <w:r>
              <w:rPr>
                <w:bCs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лан мероприятий </w:t>
            </w:r>
            <w:r>
              <w:rPr>
                <w:bCs/>
              </w:rPr>
              <w:t xml:space="preserve"> по противопожарной безопас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мплекс процессных мероприятий </w:t>
            </w:r>
            <w:r>
              <w:rPr/>
              <w:t>«Ремонт и содержание автомобильных дорог общего пользования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ло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 мероприятий </w:t>
            </w:r>
            <w:r>
              <w:rPr>
                <w:bCs/>
              </w:rPr>
              <w:t xml:space="preserve"> по ремонту </w:t>
            </w:r>
            <w:r>
              <w:rPr/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 мероприятий </w:t>
            </w:r>
            <w:r>
              <w:rPr>
                <w:bCs/>
              </w:rPr>
              <w:t xml:space="preserve"> по ремонту </w:t>
            </w:r>
            <w:r>
              <w:rPr/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Количество замененных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 </w:t>
            </w:r>
            <w:r>
              <w:rPr/>
              <w:t>лам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 мероприятий </w:t>
            </w:r>
            <w:r>
              <w:rPr>
                <w:bCs/>
              </w:rPr>
              <w:t xml:space="preserve"> по ремонту </w:t>
            </w:r>
            <w:r>
              <w:rPr/>
              <w:t>автомобильных доро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 xml:space="preserve">Содержание имуществ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127"/>
              <w:rPr/>
            </w:pPr>
            <w:r>
              <w:rPr/>
              <w:t>единиц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ан мероприятий </w:t>
            </w:r>
            <w:r>
              <w:rPr>
                <w:bCs/>
              </w:rPr>
              <w:t xml:space="preserve"> по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Ремонт водопроводной сети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Капитальный ремонт водопровода в п. Листвянк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гон.метр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7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50" w:right="127" w:hanging="0"/>
              <w:rPr/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итарная очистка территории в сельских населенных пунктах, вывоз мусора по поселению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благоприятных условий для проживания и отдыха населения, привидение в качественное состояние элементов благоустройства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lang w:eastAsia="en-US" w:bidi="en-US"/>
              </w:rPr>
              <w:t>«Благоустройство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площадок накопления твердых коммунальных отходов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площадо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right="127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мониторинга воздействия объектов размещения отходов производства и потребления на</w:t>
            </w:r>
          </w:p>
          <w:p>
            <w:pPr>
              <w:pStyle w:val="Style41"/>
              <w:spacing w:lineRule="auto" w:line="240" w:before="0" w:after="0"/>
              <w:ind w:left="69" w:right="12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ую сред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валок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0"/>
              <w:ind w:left="150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 количества </w:t>
            </w:r>
          </w:p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х мероприяти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овой отчет утверждений культуры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ind w:left="150" w:right="1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учреждений культуры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0503117</w:t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firstLine="8"/>
              <w:rPr/>
            </w:pPr>
            <w:r>
              <w:rPr/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891" w:type="dxa"/>
            <w:gridSpan w:val="2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Комплекс процессных мероприятий «</w:t>
            </w:r>
            <w:r>
              <w:rPr/>
              <w:t>Мероприятия в рамках приоритетных проектов Оренбургской области»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Беляе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1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20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2011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uto" w:line="268" w:before="0" w:after="3"/>
        <w:ind w:right="42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68" w:before="0" w:after="3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Normal"/>
        <w:spacing w:lineRule="auto" w:line="268" w:before="0" w:after="3"/>
        <w:ind w:left="720" w:right="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4820"/>
        <w:gridCol w:w="4141"/>
        <w:gridCol w:w="120"/>
        <w:gridCol w:w="75"/>
        <w:gridCol w:w="30"/>
        <w:gridCol w:w="30"/>
        <w:gridCol w:w="3826"/>
        <w:gridCol w:w="207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Функционирование высшего должностного лиц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ство и управление в сфере установленных функций органа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2 Функционирование и развитие муниципальной службы в администрац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правовых актов в соответствие с требованиями федеральных законов и законов Оренбургской области.</w:t>
            </w:r>
          </w:p>
          <w:p>
            <w:pPr>
              <w:pStyle w:val="Normal"/>
              <w:rPr/>
            </w:pPr>
            <w:r>
              <w:rPr/>
              <w:t>Проведение антикоррупционной экспертизы проектов муниципальных правовых актов.</w:t>
            </w:r>
          </w:p>
          <w:p>
            <w:pPr>
              <w:pStyle w:val="Normal"/>
              <w:rPr/>
            </w:pPr>
            <w:r>
              <w:rPr/>
              <w:t>Обеспечение прозрачности действий органов власти путем информирования населения через публикацию в средствах массовой информации и обнародование принимаемых документо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казатель № 1,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3 Заключение соглашений на осуществление полномоч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в сфере распоряжения и использования муниципального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4 Пенсионное обеспечение муниципальных служащих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оевременное перечисление пенсий за выслугу лет муниципальным служащим и лицам замещавшим муниципальные долж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5"/>
              <w:rPr/>
            </w:pPr>
            <w:r>
              <w:rPr/>
              <w:t>Задача 1 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ка на государственный кадастровый учёт и обеспечение регистрации права муниципальной собственн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5"/>
              <w:rPr/>
            </w:pPr>
            <w:r>
              <w:rPr/>
              <w:t>Задача 2 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инвентаризации объектов недвижимого иму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дача 3 Финансирование мероприятий по землеустройству и землепользованию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ализация мероприятий по землеустройству и землепользова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«Осуществление отдельных государственных полномоч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инскому учету граждан и мобилизационн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Содержание специалиста по первичному воинскому учёту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еспечение полноты и достоверности данных, определяющих количественный состав и качественное состояние призывных и мобилизационных людских ресур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№ 1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«Обеспечение безопасности на территории муниципального образования Бурлыкский сельсовет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Ответственный за реализацию: глава 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>
          <w:trHeight w:val="7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Обеспечение пожарной безопасност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эффективного предупреждения и ликвидации чрезвычайных ситуаций природного и техногенного характера, пожаров путем распространения листовок, плака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4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добровольной пожарной команды, 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,4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дача 3 Финансовое обеспечение деятельности и мероприятий добровольной народной дружин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зработке мероприятий в сфере профилактики правонарушений, Создание условий для деятельности добровольных народных дружин по охране общественного поря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5</w:t>
            </w:r>
          </w:p>
        </w:tc>
      </w:tr>
      <w:tr>
        <w:trPr>
          <w:trHeight w:val="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Направление: </w:t>
            </w:r>
            <w:r>
              <w:rPr/>
              <w:t>«Ремонт и содержание автомобильных дорог общего пользования»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5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  <w:t>Задача 1 Содержание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дорожного движения, уличное освещение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>
          <w:trHeight w:val="4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  <w:t>Задача 2 Капитальный ремонт и ремонт автомобильных дорог общего польз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на ремонт дорог, разработка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 сметной документации, ремонт автомобильных доро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>
          <w:trHeight w:val="3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: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«Мероприятия в области жилищного хозяйства»</w:t>
            </w:r>
          </w:p>
        </w:tc>
      </w:tr>
      <w:tr>
        <w:trPr>
          <w:trHeight w:val="3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Задача 1 Реализация мероприятий в области жилищного хозяйств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ов, которые находятся в собственности администр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bidi="en-US"/>
              </w:rPr>
              <w:t>Показатель №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Модернизация объектов коммунальной инфраструктуры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29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Задача 1 Повышение уровня развития системы водоснабжения, поддержка коммунального хозяйства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водопроводных сетей в населенных пунктах сельского сове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</w:t>
            </w:r>
            <w:r>
              <w:rPr>
                <w:rFonts w:eastAsia="Calibri"/>
                <w:lang w:eastAsia="en-US"/>
              </w:rPr>
              <w:t>: 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1  Поддержание  мест захоронений в удовлетворительном состоянии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текущий ремонт мест захоронения, мероприятия направленные на реализацию приоритетных прое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 Создание благоприятных </w:t>
            </w:r>
          </w:p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словий для проживания и отдыха населения сельского поселения.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 и отдыха  населения, содержание детских и спортивных площад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2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9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за реализацию: глава муниципального образования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реализации 2023-202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Организация и проведение культурно массовых мероприят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культурного отдыха населения путем проведения культурно -досуговых массовых мероприятий; Увеличение численности участников культурно -досуговых мероприятий;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2 Обеспечение деятельности подведомственных учреждений культур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атериально-технической базы, текущий ремонт и реконструкция  помещений учреждений культуры, услуги по комплексу коммунального обслужи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: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глава муниципального образовани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2023-20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 1 Организация и проведение спортивных массовых мероприятий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азатель № 1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</w:rPr>
              <w:t>11.9.</w:t>
            </w:r>
          </w:p>
        </w:tc>
        <w:tc>
          <w:tcPr>
            <w:tcW w:w="1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spacing w:lineRule="auto" w:line="240" w:before="0" w:after="0"/>
              <w:ind w:left="6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Мероприятия в рамках приоритетных проектов Оренбург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Ответственный за реализацию: глава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7"/>
              <w:rPr/>
            </w:pPr>
            <w:r>
              <w:rPr/>
              <w:t>Мероприятия направление на реализацию приоритетных проект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03"/>
              <w:rPr/>
            </w:pPr>
            <w:r>
              <w:rPr/>
              <w:t>Мероприятия направление на реализацию приоритетных проект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учшение внешнего вида. Сохранность захоронений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1.9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77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Style47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7"/>
        <w:spacing w:before="280" w:after="0"/>
        <w:jc w:val="center"/>
        <w:rPr/>
      </w:pPr>
      <w:r>
        <w:rPr/>
        <w:t>Перечень мероприятий (результатов) муниципальной программы</w:t>
      </w:r>
    </w:p>
    <w:tbl>
      <w:tblPr>
        <w:tblW w:w="1596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3198"/>
        <w:gridCol w:w="3544"/>
        <w:gridCol w:w="849"/>
        <w:gridCol w:w="974"/>
        <w:gridCol w:w="17"/>
        <w:gridCol w:w="850"/>
        <w:gridCol w:w="29"/>
        <w:gridCol w:w="820"/>
        <w:gridCol w:w="29"/>
        <w:gridCol w:w="796"/>
        <w:gridCol w:w="26"/>
        <w:gridCol w:w="57"/>
        <w:gridCol w:w="783"/>
        <w:gridCol w:w="15"/>
        <w:gridCol w:w="15"/>
        <w:gridCol w:w="8"/>
        <w:gridCol w:w="7"/>
        <w:gridCol w:w="28"/>
        <w:gridCol w:w="9"/>
        <w:gridCol w:w="788"/>
        <w:gridCol w:w="45"/>
        <w:gridCol w:w="9"/>
        <w:gridCol w:w="9"/>
        <w:gridCol w:w="810"/>
        <w:gridCol w:w="13"/>
        <w:gridCol w:w="27"/>
        <w:gridCol w:w="824"/>
        <w:gridCol w:w="36"/>
        <w:gridCol w:w="849"/>
      </w:tblGrid>
      <w:tr>
        <w:trPr>
          <w:trHeight w:val="24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 xml:space="preserve">№ </w:t>
            </w:r>
            <w:r>
              <w:rPr>
                <w:color w:val="22272F"/>
                <w:sz w:val="22"/>
                <w:szCs w:val="22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Характеристика</w:t>
            </w:r>
            <w:r>
              <w:rPr>
                <w:rStyle w:val="FootnoteCharacters"/>
                <w:rStyle w:val="FootnoteAnchor"/>
                <w:b/>
                <w:color w:val="22272F"/>
                <w:sz w:val="22"/>
                <w:szCs w:val="22"/>
              </w:rPr>
              <w:footnoteReference w:id="2"/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Единица измерени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Базовое значение</w:t>
            </w:r>
          </w:p>
        </w:tc>
        <w:tc>
          <w:tcPr>
            <w:tcW w:w="6882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1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2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6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7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8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3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</w:t>
            </w:r>
          </w:p>
        </w:tc>
      </w:tr>
      <w:tr>
        <w:trPr/>
        <w:tc>
          <w:tcPr>
            <w:tcW w:w="13399" w:type="dxa"/>
            <w:gridSpan w:val="2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color w:val="22272F"/>
                <w:sz w:val="22"/>
                <w:szCs w:val="22"/>
              </w:rPr>
              <w:t>«Обеспечение деятельности аппарата управления поселения, муниципальная служба муниципального образования Беляевский сельсовет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ункционирование высшего должностного лица»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Глава муниципального образования»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муниципальных правовых актов действующему законодательству,</w:t>
            </w:r>
          </w:p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 в целях повышения  качества муниципальных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94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ункционирование и развитие муниципальной службы в администрации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Центральный аппара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  <w:r>
              <w:rPr/>
              <w:t>Соответствие муниципальных правовых актов действующему законодательству,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</w:rPr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94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841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99,5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Пенсионное обеспечение муниципальных служащих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Центральный аппарат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/>
              <w:t>Соответствие муниципальных правовых актов действующему законодательству, пенсионное обеспечение служащих администр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2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12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Заключение соглашений на осуществление полномочий»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 ,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9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1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5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5,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осуществление полномочий по земельному контролю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34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3,5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color w:val="22272F"/>
                <w:sz w:val="22"/>
                <w:szCs w:val="22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инансирование мероприятий по проведению инвентаризации объектов недвижимого имущества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Выявление недостачи и излишек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>
                <w:rFonts w:eastAsia="Calibri"/>
                <w:lang w:eastAsia="en-US"/>
              </w:rPr>
              <w:t>Финансирование мероприятий по землеустройству и землепользованию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/>
              <w:t>Оформление регистрации прав собствен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83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структурного элемента «</w:t>
            </w:r>
            <w:r>
              <w:rPr/>
              <w:t xml:space="preserve">Осуществление отдельных государственных полномочий </w:t>
            </w:r>
            <w:r>
              <w:rPr>
                <w:rFonts w:eastAsia="Calibri"/>
              </w:rPr>
              <w:t>по воинскому учету граждан и мобилизационной подготовк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задачи структурного элемента «Содержание специалиста по первичному воинскому учёту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чественное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28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86,3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86,3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86,3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86,3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/>
              <w:t>«Обеспечение безопасности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пожарной безопасности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верка пожаробезопасности помещений, зданий жилого сектора,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8,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  безопасности, защита жизни и здоровья гражда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Финансовое обеспечение деятельности и мероприятий добровольной народной дружины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и мероприятий добровольной народной дружин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рганизации добровольной народной дружины, а также для участия граждан в обеспечении мер безопасности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9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6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6,0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/>
              <w:t>«Ремонт и содержание автомобильных дорог общего пользования»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Содержание автомобильных дорог общего пользования и искусственных сооружений на них за счет средств бюджета поселения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/>
            </w:pPr>
            <w:r>
              <w:rPr>
                <w:color w:val="000000"/>
              </w:rPr>
              <w:t xml:space="preserve">Расходы на содержание и ремонт автомобильных дорог общего пользования и искусственных сооружений на них за счет средств бюджета поселения, уличное освещение территории сел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овышение   безопасности, защита жизни и здоровья граждан. Повышение   безопасности дорожного движ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928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4,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98,1</w:t>
            </w:r>
          </w:p>
        </w:tc>
        <w:tc>
          <w:tcPr>
            <w:tcW w:w="90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198,1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198,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198,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/>
              <w:t>1198,1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Капитальный ремонт и ремонт автомобильных дорог общего пользования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и ремонт автомобильных дорог общего пользования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Капитальный ремонт части ул. Новой от дома №1 до дома № 12 и части ул. Молодежной от ул. Новой дома №12 до дома № 15 по ул. Молодежной п. Бурлыкский Бурлыкского района Оренбургской обла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3640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дачи структурного элемента </w:t>
            </w:r>
            <w:r>
              <w:rPr>
                <w:rFonts w:eastAsia="Calibri"/>
              </w:rPr>
              <w:t>«Модернизация объектов коммунальной инфраструктуры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Повышение уровня развития системы водоснабжения, поддержка коммунального хозяйств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 xml:space="preserve">Улучшение качества и надежности                              предоставления жилищно-коммунальных услуг населению; </w:t>
            </w:r>
          </w:p>
          <w:p>
            <w:pPr>
              <w:pStyle w:val="Normal"/>
              <w:rPr/>
            </w:pPr>
            <w:r>
              <w:rPr/>
              <w:t>создание благоприятных условий проживания граждан;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8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0,0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 инженерной сети водоснабжения в п. Листвянка,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/>
              <w:t>Бурлыкского района Оренбургской области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Для улучшения качества и надежности                              предоставления жилищно-коммунальных услуг населению;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533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3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ремонту систем отоп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блочной котельной в п. Бурлыкский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249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0,0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труктурного элемента </w:t>
            </w:r>
            <w:r>
              <w:rPr>
                <w:rFonts w:eastAsia="Calibri"/>
                <w:lang w:eastAsia="en-US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Поддержание  мест захоронений в удовлетворительном состоянии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 содержание мест захоронений ТК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и текущий ремонт мест захорон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00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30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,0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Финансовое обеспечение мероприятий по благоустройству поселений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уровня эстетики поселения, улучшение санитарного и экологического состояния населенных пунктов поселения; мероприятия по удалению сухостойных деревьев, выкашивание сорной растительност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72F"/>
              </w:rPr>
              <w:t>Тыс. руб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,9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9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структурного элемента «Развитие культуры, организация праздничных мероприятий на территории муниципального образования Бурлыкский сельсовет»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рганизация и проведение культурно массовых мероприятий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культурного отдыха населения путем проведения культурно-досуговых массовых мероприятий;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численности участников культурно-досуговых мероприят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1127,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2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9,2</w:t>
            </w:r>
          </w:p>
        </w:tc>
        <w:tc>
          <w:tcPr>
            <w:tcW w:w="8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Обеспечение деятельности подведомственных учреждений культуры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, передаваемые в районный бюджет по соглашению на РД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развитие материально-технической базы будет способствовать увеличению численности населения участвующего в культурно массовых мероприятиях, а так же будет способствовать увеличению численности проводимых мероприятий и повышению их каче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636,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8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2,3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структурного элемента «Развитие физической культуры, спорта на территории муниципального образования Бурлыкский сельсовет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Организация и проведение спортивных массовых мероприятий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Увеличение количества жителей, принимающих участие в спортивных мероприятиях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2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9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0,0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000000"/>
              </w:rPr>
              <w:t xml:space="preserve">Наименование структурного </w:t>
            </w:r>
            <w:r>
              <w:rPr/>
              <w:t>элемента «Мероприятия направление на реализацию приоритетных проектов»</w:t>
            </w:r>
          </w:p>
        </w:tc>
      </w:tr>
      <w:tr>
        <w:trPr/>
        <w:tc>
          <w:tcPr>
            <w:tcW w:w="1596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задачи структурного элемента «</w:t>
            </w:r>
            <w:r>
              <w:rPr/>
              <w:t>Реализация инициативных проектов»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firstLine="177"/>
              <w:rPr/>
            </w:pPr>
            <w:r>
              <w:rPr/>
              <w:t>Монтаж ограждения на православном кладбище п. Бурлыкский, п. Новоорловка Беляевского района, Оренбургской област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улучшения внешнего вида территорий кладби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</w:rPr>
              <w:t>Тыс. руб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2495,5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3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3316" w:leader="none"/>
        </w:tabs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Cs/>
          <w:color w:val="22272F"/>
          <w:sz w:val="28"/>
          <w:szCs w:val="28"/>
        </w:rPr>
      </w:pPr>
      <w:r>
        <w:rPr>
          <w:rFonts w:cs="Calibri"/>
          <w:bCs/>
          <w:color w:val="22272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2272F"/>
          <w:sz w:val="28"/>
          <w:szCs w:val="28"/>
        </w:rPr>
        <w:t xml:space="preserve">Финансовое обеспечение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 за счет средств бюджета </w:t>
      </w:r>
      <w:r>
        <w:rPr>
          <w:sz w:val="28"/>
          <w:szCs w:val="28"/>
        </w:rPr>
        <w:t>Бурлыкского</w:t>
      </w:r>
      <w:r>
        <w:rPr>
          <w:color w:val="22272F"/>
          <w:sz w:val="28"/>
          <w:szCs w:val="28"/>
        </w:rPr>
        <w:t xml:space="preserve"> сельсовета и прогнозная оценка привлекаемых средств на реализацию </w:t>
      </w:r>
      <w:r>
        <w:rPr>
          <w:sz w:val="28"/>
          <w:szCs w:val="28"/>
        </w:rPr>
        <w:t>муниципальной</w:t>
      </w:r>
      <w:r>
        <w:rPr>
          <w:color w:val="22272F"/>
          <w:sz w:val="28"/>
          <w:szCs w:val="28"/>
        </w:rPr>
        <w:t xml:space="preserve"> программы</w:t>
      </w:r>
    </w:p>
    <w:p>
      <w:pPr>
        <w:pStyle w:val="Normal"/>
        <w:spacing w:lineRule="auto" w:line="254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596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4110"/>
        <w:gridCol w:w="2835"/>
        <w:gridCol w:w="783"/>
        <w:gridCol w:w="1844"/>
        <w:gridCol w:w="916"/>
        <w:gridCol w:w="993"/>
        <w:gridCol w:w="1134"/>
        <w:gridCol w:w="992"/>
        <w:gridCol w:w="1490"/>
        <w:gridCol w:w="6"/>
      </w:tblGrid>
      <w:tr>
        <w:trPr>
          <w:trHeight w:val="2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направления, структурного элемен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ы бюджетной классификации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3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6-20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Социально-экономическое развитие территории муниципального образования Бурлык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Беляевского района Оренбург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9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67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048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4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2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313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0 00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 xml:space="preserve">   </w:t>
            </w: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7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7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2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7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Осуществление отдельных государственных полномоч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4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4,3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3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Наименование структурного элемента </w:t>
            </w:r>
            <w:r>
              <w:rPr>
                <w:rFonts w:eastAsia="Calibri"/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4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</w:t>
            </w:r>
            <w:r>
              <w:rPr/>
              <w:t>Ремонт и содержание автомобильных дорог общего пользования</w:t>
            </w:r>
            <w:r>
              <w:rPr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1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1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5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структурного элемента </w:t>
            </w:r>
            <w:r>
              <w:rPr>
                <w:rFonts w:eastAsia="Arial Unicode MS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6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</w:t>
            </w:r>
            <w:r>
              <w:rPr>
                <w:rFonts w:eastAsia="Calibri"/>
                <w:lang w:eastAsia="en-US"/>
              </w:rPr>
              <w:t>Модернизация объектов коммунальной инфраструк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7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</w:t>
            </w:r>
            <w:r>
              <w:rPr>
                <w:rFonts w:eastAsia="Calibri"/>
                <w:lang w:eastAsia="en-US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08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2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41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2,6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1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сельсове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4 12 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мплекс процессных мероприятий «Мероприятия в рамках приоритетных проектов Оренбург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24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2495,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05 4 П5 S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1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1849,2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4 П5 S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2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205,5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4 П5 И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70,8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4 П5 И17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370,0</w:t>
            </w:r>
          </w:p>
        </w:tc>
      </w:tr>
    </w:tbl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br w:type="page"/>
      </w:r>
      <w:r>
        <w:rPr/>
        <w:tab/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.1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960" w:leader="none"/>
          <w:tab w:val="right" w:pos="14570" w:leader="none"/>
        </w:tabs>
        <w:jc w:val="right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есурсное обеспечени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за счет налоговых и неналоговых расходов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605"/>
        <w:gridCol w:w="3402"/>
        <w:gridCol w:w="2551"/>
        <w:gridCol w:w="992"/>
        <w:gridCol w:w="709"/>
        <w:gridCol w:w="992"/>
        <w:gridCol w:w="709"/>
        <w:gridCol w:w="992"/>
        <w:gridCol w:w="709"/>
        <w:gridCol w:w="992"/>
        <w:gridCol w:w="709"/>
        <w:gridCol w:w="953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 исполнительной власти, ответственный за реализацию муниципальной политики по соответствующему направлению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алогового (неналогового) расхода</w:t>
            </w:r>
          </w:p>
        </w:tc>
        <w:tc>
          <w:tcPr>
            <w:tcW w:w="6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расходов</w:t>
            </w:r>
          </w:p>
        </w:tc>
      </w:tr>
      <w:tr>
        <w:trPr>
          <w:trHeight w:val="103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ередно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ый год планово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ой год планового период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ий год планового периода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 (ед. изм.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643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Глава муницип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690,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Центральный аппар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71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77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 xml:space="preserve">Осуществление отдельных государственных полномочий </w:t>
            </w:r>
            <w:r>
              <w:rPr>
                <w:rFonts w:eastAsia="Calibri"/>
                <w:color w:val="000000"/>
              </w:rPr>
              <w:t>по воинскому учету граждан и мобилизационной подготовке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9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39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«</w:t>
            </w:r>
            <w:r>
              <w:rPr/>
              <w:t>Ремонт и содержание автомобильных дорог общего пользования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62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62,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21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21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Реализация мероприятий в области жилищ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21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Модернизация объектов коммунальной инфраструк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и мероприятия по ремонту и капитальному ремонту объектов коммуналь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rFonts w:eastAsia="Calibri"/>
              </w:rPr>
              <w:t>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1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й по благоустройству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1,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lang w:eastAsia="en-US" w:bidi="en-US"/>
              </w:rPr>
              <w:t>«Благоустройство сельских территор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рганизация и ведение мониторинга воздействия объектов размещения отходов производства и потребления на окружающую среду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cs="Times New Roman"/>
                <w:lang w:val="ru-RU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труктурный элемен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3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941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37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о соглашению переданные в районный бюджет на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6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95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уктурный элемент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 xml:space="preserve">Развитие физической культуры, спорта на территории </w:t>
            </w:r>
            <w:r>
              <w:rPr>
                <w:rFonts w:eastAsia="Calibri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lang w:eastAsia="en-US"/>
              </w:rPr>
              <w:t>сельсовет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</w:tbl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right="4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Normal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ведения о методике расчета показателя муниципальной программы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134"/>
        <w:gridCol w:w="1134"/>
        <w:gridCol w:w="1417"/>
        <w:gridCol w:w="3402"/>
        <w:gridCol w:w="2693"/>
        <w:gridCol w:w="1134"/>
      </w:tblGrid>
      <w:tr>
        <w:trPr>
          <w:trHeight w:val="7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ульта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ула) 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пояс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спользуемые в формул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сбора информации,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формы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по показат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ной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аппарата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 бюджета, формируемых программным методом, в общем объеме расходов бюджета в соответствующе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на осуществление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 пенсионн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вентаризации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en-US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для ликвидации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материально-имущественного ущерба для населения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 по предупреждению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оповещаемого 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террористической защищенности жизненно-важных потенциально-опасных объектов и объектов социальной сферы с массовым пребывание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Протяженность отремонтированных автомобильных дорог сельского поселения нарастающим итог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/>
            </w:pPr>
            <w:r>
              <w:rPr/>
              <w:t>Количество замененных ла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монтаж аварийн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водопроводной се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а в п. Листв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 территорий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о созданию и обеспечению содержания мест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количества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 принимающего участие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ности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урлыкский сельсов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0503117 «Отчет об исполнении бюдж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566" w:right="536" w:gutter="0" w:header="420" w:top="476" w:footer="0" w:bottom="567"/>
          <w:pgNumType w:fmt="decimal"/>
          <w:formProt w:val="false"/>
          <w:textDirection w:val="lrTb"/>
          <w:docGrid w:type="default" w:linePitch="360" w:charSpace="0"/>
        </w:sectPr>
        <w:pStyle w:val="Style47"/>
        <w:rPr/>
      </w:pPr>
      <w:r>
        <w:rPr/>
      </w:r>
    </w:p>
    <w:p>
      <w:pPr>
        <w:pStyle w:val="Normal"/>
        <w:spacing w:lineRule="auto" w:line="256"/>
        <w:ind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rPr/>
      </w:pPr>
      <w:r>
        <w:rPr>
          <w:rFonts w:cs="Times New Roman"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Calibri"/>
          <w:bCs/>
          <w:sz w:val="28"/>
          <w:szCs w:val="28"/>
        </w:rPr>
        <w:t>к муниципальной программ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Социально-экономическое развит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 образования  Бурлык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Беляевского  района  Оренбургской  области»</w:t>
      </w:r>
      <w:r>
        <w:rPr>
          <w:rFonts w:cs="Calibri"/>
          <w:bCs/>
          <w:sz w:val="28"/>
          <w:szCs w:val="28"/>
        </w:rPr>
        <w:t xml:space="preserve"> </w:t>
      </w:r>
    </w:p>
    <w:p>
      <w:pPr>
        <w:pStyle w:val="Style47"/>
        <w:shd w:fill="FFFFFF" w:val="clear"/>
        <w:jc w:val="center"/>
        <w:rPr/>
      </w:pPr>
      <w:r>
        <w:rPr/>
        <w:t>План реализации муниципальной программы</w:t>
      </w:r>
    </w:p>
    <w:tbl>
      <w:tblPr>
        <w:tblW w:w="15876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8647"/>
        <w:gridCol w:w="1134"/>
        <w:gridCol w:w="1276"/>
        <w:gridCol w:w="4110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именование структурного элемента муниципальной программы, контрольной точк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кончани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еспечение деятельности аппарата управления поселения, муниципальная служба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технического персонала аппарата Бурлык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 на обеспечение деятельности финансовых, налоговых и таможенных органов и органов  финансового (финансово-бюджетного надзор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по соглашению переданные в районный бюджет на контрольно-счетную па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, передаваемые в районный бюджет по соглашению 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формление права собственности на объекты недвижимости и регулирование отношений по государственной и муниципальной собственно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по проведению инвентаризации объектов недвижим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расходов по проведению регистрации прав на объект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о подготовке технической документации на объекты недвижимости для постановки на кадастровый у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по землеустройству и землепользованию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lang w:eastAsia="en-US"/>
              </w:rPr>
              <w:t>Комплексы процессных мероприятий «</w:t>
            </w:r>
            <w:r>
              <w:rPr/>
              <w:t xml:space="preserve">Осуществление отдельных государственных полномочий </w:t>
            </w:r>
            <w:r>
              <w:rPr>
                <w:rFonts w:eastAsia="Calibri"/>
              </w:rPr>
              <w:t>по воинскому учету граждан и мобилизационной подготовке</w:t>
            </w:r>
            <w:r>
              <w:rPr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резерва финансовый и материальных ресурсов для ликвидации чрезвычайных ситуаций, со 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муниципального образования на обеспечение деятельности добровольной народной друж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мплексы процессных мероприятий </w:t>
            </w:r>
            <w:r>
              <w:rPr/>
              <w:t>«Ремонт и содержание автомобильных дорог общего польз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содержание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Arial Unicode MS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lang w:eastAsia="en-US" w:bidi="en-US"/>
              </w:rPr>
              <w:t>«Мероприятия в области жилищ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eastAsia="Arial Unicode MS"/>
                <w:kern w:val="2"/>
                <w:lang w:eastAsia="en-US" w:bidi="en-US"/>
              </w:rPr>
            </w:pPr>
            <w:r>
              <w:rPr>
                <w:rFonts w:eastAsia="Arial Unicode MS"/>
                <w:kern w:val="2"/>
                <w:lang w:eastAsia="en-US" w:bidi="en-US"/>
              </w:rPr>
              <w:t>Реализация мероприятий в области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Arial Unicode MS"/>
                <w:kern w:val="2"/>
                <w:highlight w:val="yellow"/>
                <w:lang w:eastAsia="en-US" w:bidi="en-US"/>
              </w:rPr>
            </w:pPr>
            <w:r>
              <w:rPr>
                <w:rFonts w:eastAsia="Arial Unicode MS"/>
                <w:kern w:val="2"/>
                <w:lang w:eastAsia="en-US" w:bidi="en-US"/>
              </w:rPr>
              <w:t xml:space="preserve">Комплекс </w:t>
            </w:r>
            <w:r>
              <w:rPr>
                <w:rFonts w:eastAsia="Calibri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kern w:val="2"/>
                <w:lang w:eastAsia="en-US" w:bidi="en-US"/>
              </w:rPr>
              <w:t>«Благоустройство сельских территор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57" w:hanging="0"/>
              <w:jc w:val="center"/>
              <w:rPr>
                <w:rFonts w:eastAsia="Arial Unicode MS"/>
                <w:kern w:val="2"/>
                <w:lang w:eastAsia="en-US" w:bidi="en-US"/>
              </w:rPr>
            </w:pPr>
            <w:r>
              <w:rPr>
                <w:rFonts w:eastAsia="Calibri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lang w:eastAsia="en-US"/>
              </w:rPr>
              <w:t>Комплекс процессных мероприятий «</w:t>
            </w:r>
            <w:r>
              <w:rPr/>
              <w:t>Организация и ведение мониторинга воздействия объектов размещения отходов производства и потребления на окружающую среду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Развитие культуры, организация праздничных мероприятий,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деятельности и мероприятий  учреждений  культуры и кинематограф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сы процессных мероприятий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физической культуры и спорта на территории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точка мероприятия (результата) комплекса процесс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</w:t>
            </w:r>
          </w:p>
          <w:p>
            <w:pPr>
              <w:pStyle w:val="Normal"/>
              <w:ind w:left="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395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Sans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41" w:hanging="0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90" w:leader="none"/>
        <w:tab w:val="center" w:pos="7818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56"/>
      <w:rPr/>
    </w:pPr>
    <w:r>
      <w:rPr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690" w:leader="none"/>
        <w:tab w:val="center" w:pos="7818" w:leader="none"/>
        <w:tab w:val="left" w:pos="8508" w:leader="none"/>
        <w:tab w:val="left" w:pos="9217" w:leader="none"/>
        <w:tab w:val="left" w:pos="9926" w:leader="none"/>
        <w:tab w:val="left" w:pos="10635" w:leader="none"/>
      </w:tabs>
      <w:spacing w:lineRule="auto" w:line="256"/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 w:cs="Calibri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2">
    <w:name w:val="Нижний колонтитул Знак"/>
    <w:qFormat/>
    <w:rPr>
      <w:rFonts w:eastAsia="Times New Roman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5">
    <w:name w:val="s5"/>
    <w:basedOn w:val="Style9"/>
    <w:qFormat/>
    <w:rPr/>
  </w:style>
  <w:style w:type="character" w:styleId="AbsatzStandardschriftart">
    <w:name w:val="Absatz-Standardschriftart"/>
    <w:qFormat/>
    <w:rPr/>
  </w:style>
  <w:style w:type="character" w:styleId="T17">
    <w:name w:val="t17"/>
    <w:qFormat/>
    <w:rPr/>
  </w:style>
  <w:style w:type="character" w:styleId="T16">
    <w:name w:val="t16"/>
    <w:qFormat/>
    <w:rPr/>
  </w:style>
  <w:style w:type="character" w:styleId="T15">
    <w:name w:val="t15"/>
    <w:qFormat/>
    <w:rPr/>
  </w:style>
  <w:style w:type="character" w:styleId="T99">
    <w:name w:val="t9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utton2text">
    <w:name w:val="button2-text"/>
    <w:basedOn w:val="Style9"/>
    <w:qFormat/>
    <w:rPr/>
  </w:style>
  <w:style w:type="character" w:styleId="Senderemailiwfmg">
    <w:name w:val="sender_email_iwfmg"/>
    <w:basedOn w:val="Style9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b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Текст примечания Знак"/>
    <w:qFormat/>
    <w:rPr>
      <w:rFonts w:eastAsia="Times New Roman"/>
      <w:lang w:val="en-US"/>
    </w:rPr>
  </w:style>
  <w:style w:type="character" w:styleId="Style2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tem27">
    <w:name w:val="item-27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lk">
    <w:name w:val="blk"/>
    <w:qFormat/>
    <w:rPr/>
  </w:style>
  <w:style w:type="character" w:styleId="Style23">
    <w:name w:val="Активная 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24">
    <w:name w:val="Заголовок своего сообщения"/>
    <w:qFormat/>
    <w:rPr>
      <w:rFonts w:ascii="Times New Roman" w:hAnsi="Times New Roman" w:cs="Times New Roman"/>
      <w:b/>
      <w:bCs/>
      <w:color w:val="000080"/>
    </w:rPr>
  </w:style>
  <w:style w:type="character" w:styleId="Style25">
    <w:name w:val="Заголовок чуж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6">
    <w:name w:val="Найденные слова"/>
    <w:qFormat/>
    <w:rPr>
      <w:rFonts w:ascii="Times New Roman" w:hAnsi="Times New Roman" w:cs="Times New Roman"/>
      <w:b/>
      <w:bCs/>
      <w:color w:val="000080"/>
    </w:rPr>
  </w:style>
  <w:style w:type="character" w:styleId="Style27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rFonts w:ascii="Times New Roman" w:hAnsi="Times New Roman" w:cs="Times New Roman"/>
      <w:b/>
      <w:bCs/>
      <w:color w:val="008000"/>
    </w:rPr>
  </w:style>
  <w:style w:type="character" w:styleId="Style30">
    <w:name w:val="Сравнение редакций"/>
    <w:qFormat/>
    <w:rPr>
      <w:rFonts w:ascii="Times New Roman" w:hAnsi="Times New Roman" w:cs="Times New Roman"/>
      <w:b/>
      <w:bCs/>
      <w:color w:val="000080"/>
    </w:rPr>
  </w:style>
  <w:style w:type="character" w:styleId="Style31">
    <w:name w:val="Сравнение редакций. Добавленный фрагмент"/>
    <w:qFormat/>
    <w:rPr>
      <w:color w:val="0000FF"/>
    </w:rPr>
  </w:style>
  <w:style w:type="character" w:styleId="Style32">
    <w:name w:val="Сравнение редакций. Удаленный фрагмент"/>
    <w:qFormat/>
    <w:rPr>
      <w:strike/>
      <w:color w:val="808000"/>
    </w:rPr>
  </w:style>
  <w:style w:type="character" w:styleId="Style33">
    <w:name w:val="Утратил силу"/>
    <w:qFormat/>
    <w:rPr>
      <w:rFonts w:ascii="Times New Roman" w:hAnsi="Times New Roman" w:cs="Times New Roman"/>
      <w:b/>
      <w:bCs/>
      <w:strike/>
      <w:color w:val="808000"/>
    </w:rPr>
  </w:style>
  <w:style w:type="character" w:styleId="Applestylespan">
    <w:name w:val="apple-style-span"/>
    <w:qFormat/>
    <w:rPr/>
  </w:style>
  <w:style w:type="character" w:styleId="Style34">
    <w:name w:val="Добавленный текст"/>
    <w:qFormat/>
    <w:rPr>
      <w:color w:val="000000"/>
      <w:shd w:fill="C1D7FF" w:val="clear"/>
    </w:rPr>
  </w:style>
  <w:style w:type="character" w:styleId="Style3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3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37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3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Style3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9">
    <w:name w:val="Текст концевой сноски Знак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Verdana" w:hAnsi="Verdana" w:eastAsia="Calibri" w:cs="Verdana"/>
      <w:b/>
      <w:bCs/>
      <w:color w:val="0058A9"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rFonts w:ascii="Calibri" w:hAnsi="Calibri" w:eastAsia="Calibri" w:cs="Calibri"/>
      <w:b/>
      <w:sz w:val="23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4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8">
    <w:name w:val="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firstLine="680"/>
      <w:jc w:val="both"/>
    </w:pPr>
    <w:rPr>
      <w:rFonts w:ascii="TimesDL;Times New Roman" w:hAnsi="TimesDL;Times New Roman" w:cs="TimesDL;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4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  <w:ind w:right="-108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ind w:left="2799" w:right="2835" w:hanging="10"/>
      <w:jc w:val="center"/>
    </w:pPr>
    <w:rPr>
      <w:b/>
      <w:color w:val="000000"/>
      <w:sz w:val="20"/>
      <w:szCs w:val="20"/>
      <w:lang w:val="en-US"/>
    </w:rPr>
  </w:style>
  <w:style w:type="paragraph" w:styleId="Style4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eastAsia="Calibri"/>
      <w:b/>
      <w:bCs/>
    </w:rPr>
  </w:style>
  <w:style w:type="paragraph" w:styleId="33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1">
    <w:name w:val="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Основной"/>
    <w:basedOn w:val="Normal"/>
    <w:qFormat/>
    <w:pPr>
      <w:spacing w:before="0" w:after="20"/>
      <w:ind w:firstLine="709"/>
      <w:jc w:val="both"/>
    </w:pPr>
    <w:rPr>
      <w:rFonts w:eastAsia="Calibri"/>
      <w:sz w:val="28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Heading"/>
    <w:next w:val="Normal"/>
    <w:qFormat/>
    <w:pPr>
      <w:widowControl w:val="false"/>
      <w:autoSpaceDE w:val="false"/>
      <w:spacing w:before="0" w:after="0"/>
      <w:ind w:firstLine="720"/>
      <w:jc w:val="both"/>
      <w:outlineLvl w:val="9"/>
    </w:pPr>
    <w:rPr>
      <w:rFonts w:eastAsia="Times New Roman" w:cs="Times New Roman"/>
      <w:u w:val="single"/>
      <w:shd w:fill="F0F0F0" w:val="clear"/>
      <w:lang w:val="en-US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/>
    <w:rPr>
      <w:sz w:val="14"/>
      <w:szCs w:val="14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/>
    <w:rPr>
      <w:sz w:val="14"/>
      <w:szCs w:val="14"/>
    </w:rPr>
  </w:style>
  <w:style w:type="paragraph" w:styleId="Style73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4">
    <w:name w:val="Куда обратиться?"/>
    <w:basedOn w:val="Style53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6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</w:rPr>
  </w:style>
  <w:style w:type="paragraph" w:styleId="Style81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4">
    <w:name w:val="Пример."/>
    <w:basedOn w:val="Style53"/>
    <w:next w:val="Normal"/>
    <w:qFormat/>
    <w:pPr/>
    <w:rPr/>
  </w:style>
  <w:style w:type="paragraph" w:styleId="Style85">
    <w:name w:val="Примечание."/>
    <w:basedOn w:val="Style53"/>
    <w:next w:val="Normal"/>
    <w:qFormat/>
    <w:pPr/>
    <w:rPr/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8">
    <w:name w:val="Текст в таблице"/>
    <w:basedOn w:val="Style43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92">
    <w:name w:val="Центрированный (таблица)"/>
    <w:basedOn w:val="Style43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Endnote">
    <w:name w:val="Endnote Text"/>
    <w:basedOn w:val="Normal"/>
    <w:pPr/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512806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0:00Z</dcterms:created>
  <dc:creator>User</dc:creator>
  <dc:description/>
  <dc:language>en-US</dc:language>
  <cp:lastModifiedBy>1</cp:lastModifiedBy>
  <cp:lastPrinted>2022-12-20T14:41:00Z</cp:lastPrinted>
  <dcterms:modified xsi:type="dcterms:W3CDTF">2024-01-31T10:51:00Z</dcterms:modified>
  <cp:revision>3</cp:revision>
  <dc:subject/>
  <dc:title/>
</cp:coreProperties>
</file>