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2.2024                                                                                                       №1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 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7 ст. 55  Федерального закона от 10.01.2003 №19-ФЗ  «О выборах Президента Российской Федерации»,  руководствуясь </w:t>
      </w:r>
      <w:r>
        <w:rPr>
          <w:vanish/>
          <w:sz w:val="28"/>
          <w:szCs w:val="28"/>
        </w:rPr>
        <w:t>Российской Федерации»кий район и кандидатов на должность главы й области"</w:t>
      </w:r>
      <w:r>
        <w:rPr>
          <w:sz w:val="28"/>
          <w:szCs w:val="28"/>
        </w:rPr>
        <w:t xml:space="preserve">  Уставом муниципального образования Бурлыкский сельсовет и в целях упорядочения размещения печатных агитационных материалов в период проведения </w:t>
      </w:r>
      <w:r>
        <w:rPr>
          <w:color w:val="1A1A1A"/>
          <w:sz w:val="28"/>
          <w:szCs w:val="28"/>
          <w:shd w:fill="FFFFFF" w:val="clear"/>
        </w:rPr>
        <w:t>предвыборной кампании </w:t>
      </w:r>
      <w:r>
        <w:rPr>
          <w:color w:val="000000"/>
          <w:sz w:val="28"/>
          <w:szCs w:val="28"/>
          <w:shd w:fill="FFFFFF" w:val="clear"/>
        </w:rPr>
        <w:t>Президента Российской Федераци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территории муниципального образования Бурлыкский сельсовет Беля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и оборудовать места для размещения на них предвыборных печатных агитационных материа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 территории  избирательного участка №206 в п.Бурлык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- ул. Центральная, №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- ул. Центральная, №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 территории  избирательного участка №207 в п.Листвянка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е медпункта - ул. Школьная, №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 территории  избирательного участка №208 в п.Новоорл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агазина Сельпо - ул. Центральная, №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 территории  избирательного участка №209 в с.Красноураль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едпункта - ул. Центральная, №10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азмещение предвыборных печатных агитационных материалов в помещениях, на зданиях, сооружениях и на объектах немуниципальной собственности считать возможным только с согласия собственников, владельцев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претить на территории поселени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Обязать лиц, занимающихся вопросами реализации печатных агитационных материалов, после проведения выборов убрать печатные агитационные материал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становление вступает в силу </w:t>
      </w:r>
      <w:r>
        <w:rPr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В.А. Черепах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участковым избирательным комиссиям,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6:00Z</dcterms:created>
  <dc:creator>1</dc:creator>
  <dc:description/>
  <cp:keywords/>
  <dc:language>en-US</dc:language>
  <cp:lastModifiedBy>1</cp:lastModifiedBy>
  <cp:lastPrinted>2024-02-12T12:15:00Z</cp:lastPrinted>
  <dcterms:modified xsi:type="dcterms:W3CDTF">2024-02-12T07:15:00Z</dcterms:modified>
  <cp:revision>3</cp:revision>
  <dc:subject/>
  <dc:title/>
</cp:coreProperties>
</file>