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" w:hRule="atLeast"/>
        </w:trPr>
        <w:tc>
          <w:tcPr>
            <w:tcW w:w="92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       №1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б утверждении плана основных мероприятий муниципального образования Бурлыкский сельсовет</w:t>
      </w:r>
      <w:r>
        <w:rPr>
          <w:color w:val="000000"/>
          <w:spacing w:val="12"/>
          <w:sz w:val="28"/>
          <w:szCs w:val="28"/>
        </w:rPr>
        <w:t xml:space="preserve"> в области гражданской обороны, предупреждения и ликвидац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чрезвычайных ситуаций, обеспечения пожарной безопасности </w:t>
      </w:r>
      <w:r>
        <w:rPr>
          <w:color w:val="000000"/>
          <w:spacing w:val="15"/>
          <w:sz w:val="28"/>
          <w:szCs w:val="28"/>
        </w:rPr>
        <w:t>и безопасности людей на водных объектах на 2021 год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</w:t>
      </w:r>
      <w:r>
        <w:rPr>
          <w:color w:val="000000"/>
          <w:spacing w:val="51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целях   рационального   использования   финансовых   и   матери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сурсов,    комплексного    и   согласованного    выполнения   мероприятий    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       гражданской       обороны,       предупреждения       и       ликвид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резвычайных       ситуаций, обеспечения пожарной безопасности и безопасности людей на водных объектах</w:t>
      </w:r>
      <w:r>
        <w:rPr>
          <w:color w:val="000000"/>
          <w:spacing w:val="1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 xml:space="preserve">Утвердить    план основных    мероприятий </w:t>
      </w:r>
      <w:r>
        <w:rPr>
          <w:color w:val="000000"/>
          <w:spacing w:val="11"/>
          <w:sz w:val="28"/>
          <w:szCs w:val="28"/>
        </w:rPr>
        <w:t>муниципального образования</w:t>
      </w:r>
      <w:r>
        <w:rPr>
          <w:color w:val="000000"/>
          <w:spacing w:val="7"/>
          <w:sz w:val="28"/>
          <w:szCs w:val="28"/>
        </w:rPr>
        <w:t xml:space="preserve"> Бурлыкский сельсовет   Беляевского    района   в области гражданской</w:t>
      </w:r>
      <w:r>
        <w:rPr>
          <w:color w:val="000000"/>
          <w:spacing w:val="6"/>
          <w:sz w:val="28"/>
          <w:szCs w:val="28"/>
        </w:rPr>
        <w:t xml:space="preserve">    обороны, предупреждения    и    ликвидации    чрезвычайных </w:t>
      </w:r>
      <w:r>
        <w:rPr>
          <w:color w:val="000000"/>
          <w:spacing w:val="8"/>
          <w:sz w:val="28"/>
          <w:szCs w:val="28"/>
        </w:rPr>
        <w:t xml:space="preserve">ситуаций, обеспечения пожарной безопасности и безопасности людей на </w:t>
      </w:r>
      <w:r>
        <w:rPr>
          <w:color w:val="000000"/>
          <w:spacing w:val="12"/>
          <w:sz w:val="28"/>
          <w:szCs w:val="28"/>
        </w:rPr>
        <w:t>водных объектах на 2021 год (далее - план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 Рекомендовать   руководителям</w:t>
      </w:r>
      <w:r>
        <w:rPr>
          <w:color w:val="000000"/>
          <w:spacing w:val="4"/>
          <w:sz w:val="28"/>
          <w:szCs w:val="28"/>
        </w:rPr>
        <w:t xml:space="preserve">   организаций   и   учреждений, расположенным на территории муниципального образования</w:t>
      </w:r>
      <w:r>
        <w:rPr>
          <w:color w:val="000000"/>
          <w:spacing w:val="6"/>
          <w:sz w:val="28"/>
          <w:szCs w:val="28"/>
        </w:rPr>
        <w:t xml:space="preserve">, независимо   от форм собственности разработать соответствующие </w:t>
      </w:r>
      <w:r>
        <w:rPr>
          <w:color w:val="000000"/>
          <w:spacing w:val="10"/>
          <w:sz w:val="28"/>
          <w:szCs w:val="28"/>
        </w:rPr>
        <w:t>планы на 2020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34" w:leader="none"/>
        </w:tabs>
        <w:autoSpaceDE w:val="false"/>
        <w:ind w:left="0" w:firstLine="34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нтроль 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34" w:leader="none"/>
        </w:tabs>
        <w:autoSpaceDE w:val="false"/>
        <w:ind w:left="0" w:firstLine="34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ста</w:t>
      </w:r>
      <w:r>
        <w:rPr>
          <w:color w:val="000000"/>
          <w:spacing w:val="14"/>
          <w:sz w:val="28"/>
          <w:szCs w:val="28"/>
        </w:rPr>
        <w:t>новление вступает в силу со дня 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бразования                                                                  А.П. 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зослано: МУП КС Бурлыкского сельсовета, </w:t>
      </w:r>
      <w:r>
        <w:rPr>
          <w:sz w:val="28"/>
          <w:szCs w:val="28"/>
        </w:rPr>
        <w:t xml:space="preserve">МБОУ «Бурлыкская СОШ», прокурору, в дело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 Бурлыкский сельсовет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2.2021 №13-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    муниципального образования Бурлыкский сельсовет   Беляевского района в области   гражданской   обороны, предупреждения   и ликвидации чрезвычайных ситуаций, обеспечения   пожарной   безопасности и безопасности людей на водных объектах на 2021 го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0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О – 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ажданской оборон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ЧС –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чрезвычайным ситуациям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ЧС –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чрезвычайные ситуац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ПУФОЭ –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овышению устойчивости объектов экономик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ЭК – 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эвакоприемной комисс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ХБ –  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о-химическая   безопаснос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ГУ МЧС –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 министерства чрезвычайных ситуаци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З –     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защит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ДТ – 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дом творчеств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П –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пеки и попечительств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ПН –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пожарный надзо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С –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нспекция по маломерным судам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Ч –     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часть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–          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.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Мероприятия, проводимые администрацией Бурлыкского сельсовет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723"/>
        <w:gridCol w:w="3947"/>
        <w:gridCol w:w="1985"/>
        <w:gridCol w:w="928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сновные мероприятия в области предупреждения и ликвидации чрезвычайных ситуаций и обеспечению пожарной безопасности и безопасности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очные затраты общие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гражданской обороны и защиты населения МО Бурлыкский сель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февра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действий МО Бурлыкский сельсовет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февра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противопаводковых мероприятий по безаварийному пропуску паводковых вод в 2021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тивопаводкой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мар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 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по пожарной безопасности на территории муниципального образования Бурлыкский сель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безопасности населения на водных объектах в муниципальном образовании Бурлыкский сель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,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в муниципальных печатных СМИ материалов, направленных на профилактику пожаров в сельсове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й проверки системы оповещ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средств РХБ защиты на территории МО Бурлыкский сель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вартал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РХБ  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перечня потенциально опасных объектов, гидротехнических сооружений и объектов жизнеобеспечения на территори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полугодие)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озданного материального резерва поселения для предупреждения и ликвидации ЧС на территори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полугодие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 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заседаний комиссии по КЧС по вопросам обеспечения пожарной безопасности на 2021 год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безопасности поселения и территории Бурлыкского сельсовета в период прохождения весеннего паводка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комплекса мероприятий по обеспечению безопасности населения в весенне-летний пожароопасный период</w:t>
            </w:r>
          </w:p>
          <w:p>
            <w:pPr>
              <w:pStyle w:val="Normal"/>
              <w:jc w:val="both"/>
              <w:rPr/>
            </w:pPr>
            <w:r>
              <w:rPr/>
              <w:t>- действия руководителей сельхозпредприятий, КФХ, ЛПХ в обеспечении пожарной безопасности в период заготовки кормов и уборки урожая 2021 г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Б на объектах проведения новогодних и рождественских празд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Ч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объектах, задействованных в проведении выборов на территории Бурлыкского сельсовета в сентябре 202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  <w:t>члены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разработки планов работы комиссий по предупреждению и ликвидации чрезвычайных ситуаций и обеспечению пожарной безопасности муниципальными образованиями Беляевского района на 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, ПКЧС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 ЧС, должностных лиц, специалистов и населения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-штабные тренировки с комиссией по предупреждению и ликвидации ЧС и обеспечению ПБ по теме: «Организация взаимодействия органов управления, сил и средств различных ведомств при ликвидации последствий ЧС МО Бурлыкский сель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 авгус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ПКЧС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ГО и ЧС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ЧС Беля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со специалистами в администрац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ГО и ЧС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«Дня защиты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jc w:val="both"/>
              <w:rPr/>
            </w:pPr>
            <w:r>
              <w:rPr/>
              <w:t>25 м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оказания помощи школам поселения в проведении «Месячника безопасности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ЧС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«Месячника гражданской защи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сентября – </w:t>
            </w:r>
          </w:p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МО Бурлыкский сельсовет к действиям по предназнач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редств оповещений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ок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ных гидрантов и водозаборов на территории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начальника ГП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ПН, ОП 26 ПЧ, ГО ЧС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ащиты от ЧС, организации подготовки персонала в области безопасности жизнедеятельности и обучению заведений 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БОУ «Бурлыкская средняя общеобразовательная шко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ГО ЧС администрации района ГП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опросам ГО и ПБ и защиты от чрезвычайных ситуаций КФХ, ЛП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ГО ЧС администрации района ГП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b/>
      <w:sz w:val="4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alibri" w:hAnsi="Calibri" w:eastAsia="Calibri" w:cs="Calibri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1</dc:creator>
  <dc:description/>
  <dc:language>en-US</dc:language>
  <cp:lastModifiedBy>1</cp:lastModifiedBy>
  <cp:lastPrinted>2021-03-01T12:53:00Z</cp:lastPrinted>
  <dcterms:modified xsi:type="dcterms:W3CDTF">2021-03-01T07:54:00Z</dcterms:modified>
  <cp:revision>1</cp:revision>
  <dc:subject/>
  <dc:title/>
</cp:coreProperties>
</file>