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   №137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решение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i w:val="false"/>
          <w:sz w:val="28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30.09.2021 №55 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б утверждении Положения «О муниципальном контрол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автомобильном транспорте и  в дорожном хозяйстве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территории муниципального образования Бурлык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 от 29.12.2022 № 2516 «О внесении изменений в постановление Правительства Российской Федерации от 10 марта 2022 г. №336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Беляевского района от 22.03.2023 №07-01-20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5  «</w:t>
      </w:r>
      <w:r>
        <w:rPr>
          <w:bCs/>
          <w:sz w:val="28"/>
          <w:szCs w:val="28"/>
        </w:rPr>
        <w:t xml:space="preserve">Об утверждении Положения «О муниципальном контроле </w:t>
      </w:r>
      <w:r>
        <w:rPr>
          <w:color w:val="000000"/>
          <w:sz w:val="28"/>
          <w:szCs w:val="28"/>
        </w:rPr>
        <w:t>на автомобильном транспорте и  в дорожном хозяйств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территории муниципального образования Бурлыкский сельсовет» следующие измен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3 к решению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30.09.2021 №55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«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ом транспорте и  в дорожном хозяй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Бурлык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8.05.2023 №137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Приложение  №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9.2021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center"/>
        <w:rPr/>
      </w:pPr>
      <w:r>
        <w:rPr>
          <w:kern w:val="2"/>
          <w:sz w:val="28"/>
          <w:szCs w:val="28"/>
          <w:lang w:eastAsia="ar-SA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   БУРЛЫКСКИЙ  СЕЛЬСОВЕ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Поступление информации о дорожно-транспортном происшествии, в котором причинен вред жизни и здоровью граждан, значительный материальный ущерб по причине неудовлетворительного состояния участка автомобильной доро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Поступление информации о несоответствии автомобильной дороги и (или) дорожного сооружения обязательным требованиям после проведения их строительства, реконструкции, капитального ремонта, ремонта и содерж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Поступление информации о нарушении обязательных требований при производстве дорожных работ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10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07:00Z</cp:lastPrinted>
  <dcterms:modified xsi:type="dcterms:W3CDTF">2023-05-17T04:51:00Z</dcterms:modified>
  <cp:revision>12</cp:revision>
  <dc:subject/>
  <dc:title/>
</cp:coreProperties>
</file>