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03.2021                                                                                                               №14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4.11.2018 №6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Устойчивое развити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3 г.г.»»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overflowPunct w:val="false"/>
        <w:autoSpaceDE w:val="false"/>
        <w:ind w:right="-5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overflowPunct w:val="false"/>
        <w:autoSpaceDE w:val="false"/>
        <w:ind w:right="-5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8"/>
          <w:szCs w:val="28"/>
        </w:rPr>
        <w:t>В соответствии с постановлением администрации Бурлыкского сельсовета от 22.12.2016</w:t>
      </w:r>
      <w:r>
        <w:rPr/>
        <w:t xml:space="preserve"> </w:t>
      </w:r>
      <w:r>
        <w:rPr>
          <w:sz w:val="28"/>
          <w:szCs w:val="28"/>
        </w:rPr>
        <w:t xml:space="preserve">№ 110-п «Об утверждении порядка разработки, реализации и оценки эффективности муниципальных программ муниципального образования Бурлыкский сельсовет» </w:t>
      </w:r>
      <w:r>
        <w:rPr>
          <w:spacing w:val="2"/>
          <w:sz w:val="28"/>
          <w:szCs w:val="28"/>
          <w:shd w:fill="FFFFFF" w:val="clear"/>
        </w:rPr>
        <w:t>(с изменениями от 15.10.19 № 65-п; от 18.11.19 № 77-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 постановление от 14.11.2018 №68-п «Об утверждении муниципальной программы «Устойчивое развитие муниципального образования   Бурлыкский сельсовет на 2019-2023 г.г.»».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  <w:tab w:val="left" w:pos="993" w:leader="none"/>
        </w:tabs>
        <w:suppressAutoHyphens w:val="true"/>
        <w:overflowPunct w:val="false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е к постановлению </w:t>
      </w:r>
      <w:r>
        <w:rPr>
          <w:sz w:val="28"/>
        </w:rPr>
        <w:t xml:space="preserve">от 14.11.2018 №68-п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Style17"/>
        <w:ind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по бухучет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после его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17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          А.П. Дани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района, прокурору, специалисту по бухучету,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дело</w:t>
            </w:r>
            <w:r>
              <w:rPr>
                <w:sz w:val="24"/>
              </w:rPr>
              <w:t xml:space="preserve">.         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от 10.03.2021 №14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стойчивое развитие муниципального образования Бурлыкский сельсовет на 2019-2023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стойчивое развитие муниципального образ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на 2019-2023 годы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452"/>
      </w:tblGrid>
      <w:tr>
        <w:trPr/>
        <w:tc>
          <w:tcPr>
            <w:tcW w:w="248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Бурлыкский сельсовет</w:t>
            </w:r>
          </w:p>
        </w:tc>
      </w:tr>
      <w:tr>
        <w:trPr>
          <w:trHeight w:val="525" w:hRule="atLeast"/>
        </w:trPr>
        <w:tc>
          <w:tcPr>
            <w:tcW w:w="248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4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70" w:hRule="atLeast"/>
        </w:trPr>
        <w:tc>
          <w:tcPr>
            <w:tcW w:w="24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здание комфортных условий жизнедеятельности населения</w:t>
            </w:r>
            <w:r>
              <w:rPr>
                <w:rFonts w:cs="Helvetica" w:ascii="Calibri" w:hAnsi="Calibri"/>
                <w:color w:val="333333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ктивизация участия граждан, проживающих на территории Бурлыкского сельсовет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;  </w:t>
            </w:r>
          </w:p>
          <w:p>
            <w:pPr>
              <w:pStyle w:val="Normal"/>
              <w:ind w:firstLine="241"/>
              <w:jc w:val="both"/>
              <w:rPr>
                <w:sz w:val="28"/>
                <w:szCs w:val="28"/>
              </w:rPr>
            </w:pPr>
            <w:r>
              <w:rPr/>
              <w:t xml:space="preserve">-   </w:t>
            </w:r>
            <w:r>
              <w:rPr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ind w:firstLine="24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-</w:t>
            </w:r>
            <w:r>
              <w:rPr>
                <w:rFonts w:cs="Helvetica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вышение эффективности и безопасности функционирования сети муниципальных автомобильных дорог поселения;</w:t>
            </w:r>
          </w:p>
          <w:p>
            <w:pPr>
              <w:pStyle w:val="Normal"/>
              <w:ind w:firstLine="241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нижение негативного воздействия на окружающую среду отходов производства и потребления;</w:t>
            </w:r>
          </w:p>
          <w:p>
            <w:pPr>
              <w:pStyle w:val="Normal"/>
              <w:ind w:firstLine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повышение уровня экологической безопасности прожив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87" w:hRule="atLeast"/>
        </w:trPr>
        <w:tc>
          <w:tcPr>
            <w:tcW w:w="24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безопасности жизнедеятельности населения на территории МО Бурлыкский сельсов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объектами инженерной инфраструктуры территории Бурлыкского сельсовет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ие надежности и безопасности дорожного движения на территории МО Бурлыкский сельсов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беспечение сохранности существующей дорожной сети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и работ по содержанию, ремонту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освещение улиц на территории МО Бурлыкский сельсовет;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улучшение транспортно-эксплуатационного состояния существующей сети местных автомобильных дорог и сооружений на них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ликвидация несанкционированных свалок на территории муниципального образования;</w:t>
            </w:r>
          </w:p>
          <w:p>
            <w:pPr>
              <w:pStyle w:val="Style20"/>
              <w:shd w:fill="FFFFFF" w:val="clear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степени удовлетворенности населения уровнем благоустройства.</w:t>
            </w:r>
          </w:p>
        </w:tc>
      </w:tr>
      <w:tr>
        <w:trPr/>
        <w:tc>
          <w:tcPr>
            <w:tcW w:w="248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Протяженность отремонтированных автомобильных дорог сельского поселения нарастающим итогом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Количество замененных ламп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монт водопроводной се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учшение экологической ситуации в муниципальном образовании.</w:t>
            </w:r>
          </w:p>
        </w:tc>
      </w:tr>
      <w:tr>
        <w:trPr/>
        <w:tc>
          <w:tcPr>
            <w:tcW w:w="248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24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6416 тыс. рублей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– 961,5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– 1834,5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– 940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– 1194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– 5609,1 тыс. рублей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ведение мероприятий по-зимнему и летнему содержанию дорог в отношении всех автомобильных дорог, увеличение числа муниципальных автомобильных дорог, отвечающих норматив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ие безопасности жизнедеятельн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вышение эффективности обеспечения безопасности дорожного движения в границах сельского поселения;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ышение эффективности систем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учшение состояния окружающей среды и внешнего облик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загрязнения и восстановление земель от бытовых и промышленных отход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муниципального образования экологической культуры и бережного отношения к окружающей среде.</w:t>
            </w:r>
          </w:p>
        </w:tc>
      </w:tr>
    </w:tbl>
    <w:p>
      <w:pPr>
        <w:pStyle w:val="Heading3"/>
        <w:tabs>
          <w:tab w:val="clear" w:pos="0"/>
        </w:tabs>
        <w:jc w:val="left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ое образование Бурлыкский сельсовет расположено в северо-восточной части Беляевского района Оренбургской области. Административный центр – п. Бурлыкский, находиться на расстоянии 26 км от районного центра с. Беляевка и 136 км до областного центра г. Оренбург В состав муниципального образования Бурлыкский сельсовет входят 4 населенных пункта: п. Бурлыкский, п. Листвянка, п. Новоорловка, с. Красноуральск.</w:t>
      </w: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лощадь сельского поселения составляет 34816 га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На сегодняшней день, численность населения сельского поселения составляет 1255 человек, в том числе: детей 216 человек, населения трудоспособного возраста –611 человек, пенсионного - 410 человек, студенты - 18 человек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  <w:shd w:fill="FFFFFF" w:val="clear"/>
        </w:rPr>
        <w:t xml:space="preserve">На территории сельского поселения насчитывается 396 домовладений, средний размер земельного участка 10 соток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</w:rPr>
        <w:t>Средний уровень благоустройства жилищного фонда по обеспеченности электроэнергией составляет 100%, водопроводом – 75 %, сетевым газоснабжением – 97%.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rPr/>
      </w:pPr>
      <w:r>
        <w:rPr/>
        <w:t xml:space="preserve">Общая площадь жилищного фонда поселений, находящихся на территории </w:t>
      </w:r>
      <w:r>
        <w:rPr>
          <w:szCs w:val="28"/>
        </w:rPr>
        <w:t>Бурлыкского сельсовета</w:t>
      </w:r>
      <w:r>
        <w:rPr/>
        <w:t xml:space="preserve"> на 01.01.2021 года составляет 25437 кв. метров, в том числе: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многоквартирные жилые дома - 13351 кв.м. (52 %)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индивидуальные жилые дома.  - 12086 кв.м. (48 %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остоянию на 01.01.2021 года в поселении </w:t>
      </w:r>
      <w:r>
        <w:rPr>
          <w:sz w:val="28"/>
          <w:szCs w:val="28"/>
        </w:rPr>
        <w:t>Бурлыкского сельсовета</w:t>
      </w:r>
      <w:r>
        <w:rPr>
          <w:sz w:val="28"/>
        </w:rPr>
        <w:t xml:space="preserve"> функционируют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 общеобразовательная школ на 310 ученических мест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   детский сад на 45 мест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 фельдшерско-акушерские пункт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 учреждения культурно-досугового типа на 200 мес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состоянию на 01.01.2021 года к централизованной системе теплоснабжения подключены СДК, ФАП, школа, здание администрации, детский сад в п. Бурлыкск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Центральной канализацией обеспечены объекты многоквартирного жилищного фонда и социальной сферы поселения. 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sz w:val="28"/>
        </w:rPr>
        <w:t xml:space="preserve">По состоянию на 01.01.2021 года распределительная система водоснабжения поселения </w:t>
      </w:r>
      <w:r>
        <w:rPr>
          <w:sz w:val="28"/>
          <w:szCs w:val="28"/>
        </w:rPr>
        <w:t>Бурлыкского сельсовета</w:t>
      </w:r>
      <w:r>
        <w:rPr>
          <w:sz w:val="28"/>
        </w:rPr>
        <w:t xml:space="preserve"> включает в себя 2 водонапорных башни (8 артезианских скважин), 23,6 км поселковых водопроводных сетей в том числе нуждающихся в замене 18,1 км. На текущий момент система водоснабжения поселения </w:t>
      </w:r>
      <w:r>
        <w:rPr>
          <w:sz w:val="28"/>
          <w:szCs w:val="28"/>
        </w:rPr>
        <w:t>Бурлыкского сельсовета</w:t>
      </w:r>
      <w:r>
        <w:rPr>
          <w:sz w:val="28"/>
        </w:rPr>
        <w:t xml:space="preserve"> не обеспечивает в полной мере потребности населения и производственной сферы в во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Основной проблемой коммунального комплекса сельского поселения является высокая степень износа систем инженерной инфраструктуры (более 87%). Система водоснабжения требует модернизации и реконструкции с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Одной из проблем сельского поселения является состояние автомобильных дорог, общая протяженность сети дорог фактически составляет 16,717 км, в т.ч: асфальтобетонные – 2,4 км. Хорошее состояние дорожной сети - необходимое условие успешного развития экономики сельского поселения и улучшения условий жизни населения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трализованный сбор, вывоз и утилизация бытовых отходов на стадии организации.</w:t>
      </w:r>
    </w:p>
    <w:p>
      <w:pPr>
        <w:pStyle w:val="21"/>
        <w:spacing w:lineRule="auto" w:line="240" w:before="0" w:after="0"/>
        <w:ind w:left="0"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астоящее время в муниципальном образовании насчитывается 3 несанкционированных свалки твердо-бытовых отходов и строительного мусора, оказывающих вредное влияние на окружающую среду и экологическую безопасность на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чески важно уделять особое внимание экологическим проблемам, чтобы обеспечить населению комфортные условия прожи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 xml:space="preserve">В целях эффективного решения названных проблем требуется реализация мероприятий муниципальной Программы «Устойчивое развитие территории муниципального образования Бурлыкский сельсовет на 2019 – 2023 годы» (далее – Программа)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ю   поставленных   задач могут   мешать риски, сложившиеся под воздействием   негативных факторов и имеющихся в обществе   социально–экономических проблем:                                                                                                      - недостаточность финансирования из бюджетных источников.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Настоящая программа разработана для решения данных задач в поселении муниципального образования Бурлыкский сельсовет.</w:t>
      </w:r>
    </w:p>
    <w:p>
      <w:pPr>
        <w:pStyle w:val="Normal"/>
        <w:shd w:fill="FFFFFF" w:val="clear"/>
        <w:spacing w:before="0" w:after="135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. Перечень показателей (индикаторов) муниципальной программы</w:t>
      </w:r>
    </w:p>
    <w:p>
      <w:pPr>
        <w:pStyle w:val="Normal"/>
        <w:shd w:fill="FFFFFF" w:val="clear"/>
        <w:spacing w:before="0" w:after="135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еречень целевых показателей (индикаторов) Программы приведен в приложении №1 к настоящей Программе.</w:t>
      </w:r>
    </w:p>
    <w:p>
      <w:pPr>
        <w:pStyle w:val="Normal"/>
        <w:shd w:fill="FFFFFF" w:val="clear"/>
        <w:spacing w:before="0" w:after="135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 Перечень основных мероприятий муниципальной программы</w:t>
      </w:r>
    </w:p>
    <w:p>
      <w:pPr>
        <w:pStyle w:val="Normal"/>
        <w:shd w:fill="FFFFFF" w:val="clear"/>
        <w:spacing w:before="0" w:after="135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ень основных мероприятий муниципальной программы с указанием сроков реализации и ожидаемых результатов представлен в приложении №2 к настоящей Программе</w:t>
      </w:r>
    </w:p>
    <w:p>
      <w:pPr>
        <w:pStyle w:val="Nospacing"/>
        <w:shd w:fill="FFFFFF" w:val="clear"/>
        <w:spacing w:before="0" w:after="1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Ресурсное обеспечение программы</w:t>
      </w:r>
    </w:p>
    <w:p>
      <w:pPr>
        <w:pStyle w:val="Nospacing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 финансирования программы ежегодно уточняются при формировании бюджета сельского поселения на очередной финансовый год и плановый период.</w:t>
      </w:r>
    </w:p>
    <w:p>
      <w:pPr>
        <w:pStyle w:val="Nospacing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    </w:t>
      </w:r>
      <w:r>
        <w:rPr>
          <w:sz w:val="28"/>
          <w:szCs w:val="28"/>
        </w:rPr>
        <w:t>Подробное распределение финансовых ресурсов по основным мероприятиям представлено в приложении №3 к настоящей Программе.</w:t>
      </w:r>
    </w:p>
    <w:p>
      <w:pPr>
        <w:pStyle w:val="Nospacing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5. Обоснование необходимости применения и описания применяемых налоговых, таможенных, тарифных, кредитных и иных инструментов (налоговых и неналоговых расходов) для достижения цели и (или) ожидаемых результатов муниципальной программы, а также ресурсное обеспечение реализации муниципальной программы за счет налоговых и неналоговых расходов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реализации Программы налоговые, таможенные, тарифные, кредитные и иные инструменты (налоговых и неналоговых расходов) не предусмотрены.                                     </w:t>
      </w:r>
    </w:p>
    <w:p>
      <w:pPr>
        <w:pStyle w:val="Nospacing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spacing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стойчивое развити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рлыкский сельсовет на 2019-2023 годы»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ов) муниципальной программы «Устойчив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О Бурлыкский сельсовет на 2019-2023года»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4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16"/>
        <w:gridCol w:w="1275"/>
        <w:gridCol w:w="985"/>
        <w:gridCol w:w="990"/>
        <w:gridCol w:w="1132"/>
        <w:gridCol w:w="975"/>
        <w:gridCol w:w="15"/>
        <w:gridCol w:w="1132"/>
        <w:gridCol w:w="10"/>
      </w:tblGrid>
      <w:tr>
        <w:trPr/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57" w:hRule="atLeast"/>
        </w:trPr>
        <w:tc>
          <w:tcPr>
            <w:tcW w:w="1040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 «</w:t>
            </w:r>
            <w:r>
              <w:rPr>
                <w:sz w:val="28"/>
                <w:szCs w:val="28"/>
                <w:lang w:eastAsia="en-US"/>
              </w:rPr>
              <w:t>Содержание, капитальный ремонт  и ремонт автомобильных дорог общего пользова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сельского поселения нарастающим итого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лам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0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 «</w:t>
            </w:r>
            <w:r>
              <w:rPr>
                <w:sz w:val="28"/>
                <w:szCs w:val="28"/>
                <w:lang w:eastAsia="en-US"/>
              </w:rPr>
              <w:t>Модернизация объектов коммунальной инфраструктур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ой се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.м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40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3 «Организация и ведение мониторинга воздействия объектов размещения отходов производства и потребления на окружающую среду»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.3.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женерных изысканий, подготовка проектной документации (проектно-изыскательские работы)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3.2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ликвидации и рекультивации несанкционированных мест размещения отход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21"/>
        <w:shd w:fill="FFFFFF" w:val="clear"/>
        <w:spacing w:before="0" w:after="0"/>
        <w:jc w:val="right"/>
        <w:rPr/>
      </w:pPr>
      <w:r>
        <w:rPr>
          <w:color w:val="333333"/>
          <w:sz w:val="28"/>
          <w:szCs w:val="28"/>
        </w:rPr>
        <w:t>Приложение №2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к муниципальной программе </w:t>
      </w:r>
    </w:p>
    <w:p>
      <w:pPr>
        <w:pStyle w:val="Style21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Устойчивое развитие муниципального образования</w:t>
      </w:r>
    </w:p>
    <w:p>
      <w:pPr>
        <w:pStyle w:val="Style21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рлыкский сельсовет на 2019-2023 годы»</w:t>
      </w:r>
    </w:p>
    <w:p>
      <w:pPr>
        <w:pStyle w:val="Style2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hd w:fill="FFFFFF" w:val="clear"/>
        <w:spacing w:before="0" w:after="13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еречень основных мероприятий муниципальной программы «Устойчивое развитие территории МО Бурлыкский сельсовет на 2019-2023 года»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18"/>
        <w:gridCol w:w="1134"/>
        <w:gridCol w:w="850"/>
        <w:gridCol w:w="993"/>
        <w:gridCol w:w="1559"/>
        <w:gridCol w:w="1701"/>
        <w:gridCol w:w="1843"/>
      </w:tblGrid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начала реализа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кончание реализаци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Основное мероприятие 1.1</w:t>
            </w:r>
          </w:p>
          <w:p>
            <w:pPr>
              <w:pStyle w:val="Normal"/>
              <w:spacing w:before="0" w:after="135"/>
              <w:rPr/>
            </w:pPr>
            <w:r>
              <w:rPr>
                <w:color w:val="333333"/>
              </w:rPr>
              <w:t>«</w:t>
            </w:r>
            <w:r>
              <w:rPr>
                <w:lang w:eastAsia="en-US"/>
              </w:rPr>
              <w:t>Содержание, капитальный ремонт  и ремонт автомобильных дорог общего пользования</w:t>
            </w:r>
            <w:r>
              <w:rPr>
                <w:color w:val="333333"/>
              </w:rPr>
              <w:t>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Обеспечение сохранности автомобильных дор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Увеличение износа автомобильных доро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  <w:t>Протяженность отремонтированных автомобильных дорог сельского поселения нарастающим итогом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Основное мероприятие 1.2</w:t>
            </w:r>
          </w:p>
          <w:p>
            <w:pPr>
              <w:pStyle w:val="Normal"/>
              <w:spacing w:before="0" w:after="135"/>
              <w:rPr/>
            </w:pPr>
            <w:r>
              <w:rPr>
                <w:color w:val="333333"/>
              </w:rPr>
              <w:t>«</w:t>
            </w:r>
            <w:r>
              <w:rPr>
                <w:lang w:eastAsia="en-US"/>
              </w:rPr>
              <w:t>Модернизация объектов коммунальной инфраструктуры</w:t>
            </w:r>
            <w:r>
              <w:rPr>
                <w:color w:val="333333"/>
              </w:rPr>
              <w:t>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  <w:t>Повышение эффективности систем коммунальной инфраструк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Повышение износа систем коммунальной инфраструкту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водопроводной сети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Основное мероприятие 1.3</w:t>
            </w:r>
          </w:p>
          <w:p>
            <w:pPr>
              <w:pStyle w:val="Normal"/>
              <w:spacing w:before="0" w:after="135"/>
              <w:rPr/>
            </w:pPr>
            <w:r>
              <w:rPr>
                <w:color w:val="333333"/>
              </w:rPr>
              <w:t>«</w:t>
            </w:r>
            <w:r>
              <w:rPr/>
              <w:t>Организация и ведение мониторинга воздействия объектов размещения отходов производства и потребления на окружающую среду</w:t>
            </w:r>
            <w:r>
              <w:rPr>
                <w:color w:val="333333"/>
              </w:rPr>
              <w:t>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hd w:fill="FFFFFF" w:val="clear"/>
              </w:rPr>
              <w:t>Улучшение состояния окружающей среды и внешнего облика территории МО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35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Ухудшение санитарно-эпидемиологического и экологического благополучия в поселен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spacing w:before="0" w:after="13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1"/>
        <w:shd w:fill="FFFFFF" w:val="clear"/>
        <w:spacing w:before="0" w:after="1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иложение№3</w:t>
      </w:r>
    </w:p>
    <w:p>
      <w:pPr>
        <w:pStyle w:val="Normal"/>
        <w:shd w:fill="FFFFFF" w:val="clear"/>
        <w:jc w:val="right"/>
        <w:rPr/>
      </w:pPr>
      <w:r>
        <w:rPr>
          <w:bCs/>
          <w:color w:val="333333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Устойчивое развитие муниципального образования</w:t>
      </w:r>
    </w:p>
    <w:p>
      <w:pPr>
        <w:pStyle w:val="Normal"/>
        <w:shd w:fill="FFFFFF" w:val="clear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Бурлыкский сельсовет на 2019-2023 годы»</w:t>
      </w:r>
    </w:p>
    <w:p>
      <w:pPr>
        <w:pStyle w:val="Normal"/>
        <w:shd w:fill="FFFFFF" w:val="clear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bCs/>
          <w:color w:val="333333"/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bCs/>
          <w:color w:val="333333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аблица № 1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701"/>
        <w:gridCol w:w="1418"/>
        <w:gridCol w:w="708"/>
        <w:gridCol w:w="709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атус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именова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Б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ответственный исполнитель, соисполнитель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стник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бюджетных ассигнован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Б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зП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С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9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20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21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22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23 год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«Устойчивое развитие</w:t>
            </w:r>
          </w:p>
          <w:p>
            <w:pPr>
              <w:pStyle w:val="Style21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рритории МО Бурлыкский сельсовет на 2019-2023 года»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го, в том числ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5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9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1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ное мероприятие 1.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lang w:eastAsia="en-US"/>
              </w:rPr>
              <w:t>Содержание, капитальный ремонт  и ремонт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2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ное мероприятие 1.2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lang w:eastAsia="en-US"/>
              </w:rPr>
              <w:t>Модернизация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1.3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Основное мероприятие 1.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/>
              <w:t>Организация и ведение мониторинга воздействия объектов размещения отходов производства и потребления на окружающую сред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МО Бурлыкский сельсовет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нистерство природны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100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3,8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Таблица 2</w:t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5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и прогнозная оценка привлекаемых на реализацию муниципальной программы средств бюджетов другого уровня</w:t>
      </w:r>
    </w:p>
    <w:p>
      <w:pPr>
        <w:pStyle w:val="Normal"/>
        <w:shd w:fill="FFFFFF" w:val="clear"/>
        <w:spacing w:before="0" w:after="135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8"/>
        <w:gridCol w:w="4924"/>
        <w:gridCol w:w="2552"/>
        <w:gridCol w:w="850"/>
        <w:gridCol w:w="851"/>
        <w:gridCol w:w="992"/>
        <w:gridCol w:w="851"/>
        <w:gridCol w:w="1275"/>
        <w:gridCol w:w="11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«</w:t>
            </w:r>
            <w:r>
              <w:rPr>
                <w:lang w:eastAsia="en-US"/>
              </w:rPr>
              <w:t xml:space="preserve">Устойчивое развитие муниципального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я Бурлыкский сельсовет на 2019-2023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3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9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83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94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1940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5609,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94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/>
              <w:t>17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11761,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422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25,3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Модернизация объектов коммунальной инфраструк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3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</w:t>
            </w:r>
            <w:r>
              <w:rPr/>
              <w:t>Организация и ведение мониторинга воздействия объектов размещения отходов производства и потребления на окружающую среду</w:t>
            </w:r>
            <w:r>
              <w:rPr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643,8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597,3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before="0" w:after="135"/>
        <w:jc w:val="right"/>
        <w:rPr>
          <w:rFonts w:ascii="Calibri" w:hAnsi="Calibri" w:cs="Calibri"/>
          <w:bCs/>
          <w:color w:val="26282F"/>
        </w:rPr>
      </w:pPr>
      <w:r>
        <w:rPr>
          <w:rFonts w:cs="Calibri" w:ascii="Calibri" w:hAnsi="Calibri"/>
          <w:bCs/>
          <w:color w:val="26282F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Arial Black" w:hAnsi="Arial Black" w:eastAsia="Times New Roman" w:cs="Times New Roman"/>
      <w:b/>
      <w:sz w:val="40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4:00Z</dcterms:created>
  <dc:creator>1</dc:creator>
  <dc:description/>
  <cp:keywords/>
  <dc:language>en-US</dc:language>
  <cp:lastModifiedBy>1</cp:lastModifiedBy>
  <cp:lastPrinted>2021-03-12T15:38:00Z</cp:lastPrinted>
  <dcterms:modified xsi:type="dcterms:W3CDTF">2021-03-15T04:18:00Z</dcterms:modified>
  <cp:revision>5</cp:revision>
  <dc:subject/>
  <dc:title/>
</cp:coreProperties>
</file>