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6.2023                                                                                                        №145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и проведении опроса граждан проживающих на территории п. Бурлыкский и п. Новоорловка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Оренбургской области от 14.11.2016 № 851-пп «О реализации на территории Оренбургской области инициативных проектов», о порядке назначения и проведении опроса граждан по вопросам выявления мнения граждан о поддержке инициативных проектов, утвержденного решением Совета депутатов муниципального образования Бурлыкский сельсовет Беляевского района Оренбургской области от 30.09.2021 № 57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Назначить опрос граждан, проживающих на территории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и п. Новоорловка </w:t>
      </w:r>
      <w:r>
        <w:rPr>
          <w:sz w:val="28"/>
        </w:rPr>
        <w:t>Беляевского района</w:t>
      </w:r>
      <w:r>
        <w:rPr>
          <w:sz w:val="28"/>
          <w:szCs w:val="28"/>
        </w:rPr>
        <w:t xml:space="preserve"> Оренбургской области (далее – опрос граждан) по инициативному бюджетированию и провести его в период с 28.06.2023 по 04.07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ы опросных листов и формулировку вопросов, предлагаемых при проведении опрос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проведения опроса граждан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для признания опроса граждан состоявшимся минимальная численность жителей п. Бурлыкский</w:t>
      </w:r>
      <w:r>
        <w:rPr>
          <w:sz w:val="28"/>
        </w:rPr>
        <w:t xml:space="preserve"> Беляевского района </w:t>
      </w:r>
      <w:r>
        <w:rPr>
          <w:sz w:val="28"/>
          <w:szCs w:val="28"/>
        </w:rPr>
        <w:t>Оренбургской области, принявших участие в указанном опросе и чьи  опросные листы признаны действительными, составляет 100 человек. Для признания опроса граждан состоявшимся минимальная численность жителей п. Новоорловка</w:t>
      </w:r>
      <w:r>
        <w:rPr>
          <w:sz w:val="28"/>
        </w:rPr>
        <w:t xml:space="preserve"> Беляевского района </w:t>
      </w:r>
      <w:r>
        <w:rPr>
          <w:sz w:val="28"/>
          <w:szCs w:val="28"/>
        </w:rPr>
        <w:t>Оренбургской области, принявших участие в указанном опросе и чьи  опросные листы признаны действительными, составляет 4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остав комиссии по проведению опроса граждан согласно приложению № 3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96"/>
      </w:tblGrid>
      <w:tr>
        <w:trPr>
          <w:trHeight w:val="497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>
          <w:trHeight w:val="215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остоянным комиссиям,      в прокуратуру, в дел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06.2023 №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СНЫЙ  ЛИСТ для жителей п. Бурлык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рашиваемого лица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  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ыбрать для участия в конкурсном отборе инициативный проект «Ограждение православного кладбища п. Бурлыкский </w:t>
            </w:r>
            <w:r>
              <w:rPr>
                <w:rFonts w:cs="Times New Roman" w:ascii="Times New Roman" w:hAnsi="Times New Roman"/>
                <w:sz w:val="28"/>
              </w:rPr>
              <w:t xml:space="preserve">Беля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гласны ли Вы выбрать для участия в конкурсном отборе инициативный проект «Капитальный ремонт Дома культуры п. Бурлык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участвовать в софинансировании инициативного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опроса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 опроса граждан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СНЫЙ  ЛИСТ для жителей п. Новоор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рашиваемого лица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ыбрать для участия в конкурсном отборе инициативный проект «Ограждение кладбища п. Новоорловка </w:t>
            </w:r>
            <w:r>
              <w:rPr>
                <w:rFonts w:cs="Times New Roman" w:ascii="Times New Roman" w:hAnsi="Times New Roman"/>
                <w:sz w:val="28"/>
              </w:rPr>
              <w:t xml:space="preserve">Беля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гласны ли Вы выбрать для участия в конкурсном отборе инициативный проект «Капитальный ремонт сельского клуба п. Новоорл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участвовать в софинансировании инициативного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опроса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 опроса граждан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06.2023 №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ведения опроса граждан, проживающих в п. Бурлыкский и п. Новоорловка</w:t>
      </w:r>
      <w:r>
        <w:rPr>
          <w:sz w:val="28"/>
        </w:rPr>
        <w:t xml:space="preserve"> Беляевского района</w:t>
      </w:r>
      <w:r>
        <w:rPr>
          <w:sz w:val="28"/>
          <w:szCs w:val="28"/>
        </w:rPr>
        <w:t xml:space="preserve">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проведения опроса граждан о выборе проекта для участия в конкурсном отборе проекта «Инициативное бюджетирование» муниципальных образований Оренбургской области, основанных на местных инициативах, на территории муниципального образования Бурлыкский  сельсовет Беляевского района Оренбургской области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ос граждан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вопросам местного значения муниципального образования Бурлыкский  сельсовет Беляевского района Оренбургской обла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Бурлыкский  сельсовет Беляевского района Оренбургской области.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3. Опрос граждан проводится в п. Бурлыкский и п. Новоорловка</w:t>
      </w:r>
      <w:r>
        <w:rPr>
          <w:sz w:val="28"/>
        </w:rPr>
        <w:t xml:space="preserve"> Беляевского района</w:t>
      </w:r>
      <w:r>
        <w:rPr>
          <w:sz w:val="28"/>
          <w:szCs w:val="28"/>
        </w:rPr>
        <w:t xml:space="preserve">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В опросе граждан имеют право участвовать жители п. Бурлыкский и п. Новоорловка</w:t>
      </w:r>
      <w:r>
        <w:rPr>
          <w:sz w:val="28"/>
        </w:rPr>
        <w:t xml:space="preserve"> Беляевского района</w:t>
      </w:r>
      <w:r>
        <w:rPr>
          <w:sz w:val="28"/>
          <w:szCs w:val="28"/>
        </w:rPr>
        <w:t xml:space="preserve"> Оренбург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Мнение граждан, проживающих на территории муниципального образования Бурлыкский сельсовет, 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шение о формировании Комиссии принимается Решением Совета депутатов муниципального образования Бурлыкский сельсовет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ходит не менее трех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Комиссии прекращаются после подсчета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зготовление опросных листов производится Комиссией в количестве, необходимом для проведения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», «ВОЗДЕРЖАЛС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ная настоящим решением минимальная численность жителей п. Бурлыкский и п. Новоорловка для признания опроса граждан состоявш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исло жителей п. Бурлыкский и п. Новоорловка, принявших участие в опросе граждан (не менее установленной минимальной числ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щее число опросн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токол подписывается всеми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2.06.2023  №145</w:t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по проведению опроса 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проведению опроса в п. Бурлыкский: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Председатель комиссии: Данилов А.П. – Глава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Секретарь комиссии: Гаврюшина Н.Ю. – заместитель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а Л.П.  –  директор ДК п. Бурлыкский, житель п. Бурлыкский (по согласованию).</w:t>
      </w:r>
    </w:p>
    <w:p>
      <w:pPr>
        <w:pStyle w:val="Normal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лова Е.Е. – главный бухгалтер МУП КС Бурлыкского сельсовета, депутат Совета депутатов </w:t>
      </w:r>
      <w:r>
        <w:rPr>
          <w:rFonts w:eastAsia="Courier New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житель п. Бурлыкский  (по согласованию).</w:t>
      </w:r>
    </w:p>
    <w:p>
      <w:pPr>
        <w:pStyle w:val="Normal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проведению опроса в п. Новоорловка: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Председатель комиссии: Данилов А.П. – Глава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</w:rPr>
        <w:t xml:space="preserve">Секретарь комиссии: Гаврюшина Н.Ю. – заместитель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лиева А.К.  –  заведующая Новоорловским сельским клубом, житель п. Новоорловка (по согласованию).</w:t>
      </w:r>
    </w:p>
    <w:p>
      <w:pPr>
        <w:pStyle w:val="Normal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ашимбаева А.С. – депутат Совета депутатов </w:t>
      </w:r>
      <w:r>
        <w:rPr>
          <w:rFonts w:eastAsia="Courier New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ourier New"/>
          <w:bCs/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староста п. Новоорловка, житель п. Новоорловка  (по согласованию).</w:t>
      </w:r>
    </w:p>
    <w:p>
      <w:pPr>
        <w:pStyle w:val="ConsPlusNormal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6-22T16:58:00Z</cp:lastPrinted>
  <dcterms:modified xsi:type="dcterms:W3CDTF">2023-06-22T11:58:00Z</dcterms:modified>
  <cp:revision>10</cp:revision>
  <dc:subject/>
  <dc:title/>
</cp:coreProperties>
</file>