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9.2023                                                                                                         №147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Бурлыкский сель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анилова Алексея Павловича о досрочном прекращении полномочий главы муниципального образования Бурлыкский сельсовет Беляевского района Оренбургской области по собственному желанию, на основании пункта 2 части 6 статьи 36 Федерального закона от 06.10.2003 № 131-ФЗ «Об общих принципах организации местного самоуправления в Российской Федерации» и п. 2 ч. 1 ст. 30 Устава муниципального образования Бурлыкский сельсовет Беляевского района Оренбургской области, Совет депутатов  муниципального образования Бурлыкский сельсовет Беляевского района Оренбургской области 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тставку по собственному желанию главы   муниципального образования Бурлыкский сельсовет Беляевского района Оренбургской  области  Данилова Алексея Павлович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прекращенными досрочно полномочия главы муниципального образования Бурлыкский сельсовет Беляевского района Оренбургской  области  Данилова Алексея Павловича с 15.09.202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значить исполняющим обязанности главы  муниципального образования Бурлыкский сельсовет Беляевского района Оренбургской  области Гаврюшину Нину Юрьевну с 15.09.2023 до вступления в должность вновь назначенного главы   муниципального образования Бурлыкский сельсовет Беляевского района Оренбургской 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озложить обязанности по должности главы  муниципального образования Бурлыкский сельсовет Беляевского района Оренбургской  области без освобождения от основной рабо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 доплату за исполнение обязанностей отсутствующего главы  муниципального образования Бурлыкский сельсовет Беляевского района Оренбургской  области  в соответствии с Положением о денежном содержании муниципальных служащих администрации Бурлыкский сельсовет Беляевского района Оренбургской  области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Н.А. Рябченко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азослано: администрации  район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3-09-14T15:18:00Z</cp:lastPrinted>
  <dcterms:modified xsi:type="dcterms:W3CDTF">2023-09-14T10:18:00Z</dcterms:modified>
  <cp:revision>12</cp:revision>
  <dc:subject/>
  <dc:title/>
</cp:coreProperties>
</file>