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2.2023                                                                                                        №15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ерах по организации работ по очистке кровель жилых и нежилых строений от снега и наледи в зимний период 202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 ФЗ «Об общих принципах   организации местного самоуправления в Российской Федерации», в целях обеспечения надлежащего содержания кровель в зимний период, предотвращения несчастных случаев, образования наледи и сосулек в зимний период 2023 года на территории муниципального образования</w:t>
      </w:r>
      <w:r>
        <w:rPr>
          <w:rFonts w:cs="Times New Roman" w:ascii="Times New Roman" w:hAnsi="Times New Roman"/>
          <w:sz w:val="28"/>
          <w:szCs w:val="20"/>
        </w:rPr>
        <w:t xml:space="preserve"> Бурлык</w:t>
      </w:r>
      <w:r>
        <w:rPr>
          <w:rFonts w:cs="Times New Roman" w:ascii="Times New Roman" w:hAnsi="Times New Roman"/>
          <w:sz w:val="28"/>
          <w:szCs w:val="28"/>
        </w:rPr>
        <w:t>ский сельсов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остоянный контроль своевременного удаления снега и наледи с кровель зданий вне зависимости от их ведомственной принадлеж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у 1 категории Лобач Т.И. откорректировать адресный список жилых и нежилых строений, кровли которых подлежат очистке от снега и наледи, независимо от ведомственной принадлежност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руководителям организаций и учреждений, находящихся на территории муниципального образования, произвести 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  <w:t>обследование и очистку крыш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х зданий от снега, наледи, сосулек и установить ограждения опасных зон.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   А.П. Дани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бач Т.И., руководителям предприятий и организаций,                                                                   </w:t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района, прокурор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Style15">
    <w:name w:val="Текст сноски Знак"/>
    <w:basedOn w:val="Style14"/>
    <w:qFormat/>
    <w:rPr>
      <w:rFonts w:eastAsia="Calibri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15:00Z</dcterms:created>
  <dc:creator>1</dc:creator>
  <dc:description/>
  <cp:keywords/>
  <dc:language>en-US</dc:language>
  <cp:lastModifiedBy>1</cp:lastModifiedBy>
  <cp:lastPrinted>2023-02-20T12:33:00Z</cp:lastPrinted>
  <dcterms:modified xsi:type="dcterms:W3CDTF">2023-02-20T07:33:00Z</dcterms:modified>
  <cp:revision>6</cp:revision>
  <dc:subject/>
  <dc:title/>
</cp:coreProperties>
</file>