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1.09.2023                                                                                                  №15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№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-ОЗ «О муниципальной службе в Оренбургской области», Указом Губернатора Оренбургской области от 25.10.2022 № 562-ук «Об индексации заработной платы работников государственных учреждений Оренбургской области в 2023 году», в целях обеспечения социальных гарантий работников органов местного самоуправления, 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оиндексировать с 1 октября 2023 года на 5,5 проц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мер должностного оклада главы </w:t>
      </w:r>
      <w:r>
        <w:rPr>
          <w:spacing w:val="-5"/>
          <w:sz w:val="28"/>
          <w:szCs w:val="28"/>
          <w:lang w:val="ru-RU"/>
        </w:rPr>
        <w:t>муниципального   образования Бурлыкский сельсовет</w:t>
      </w:r>
      <w:r>
        <w:rPr>
          <w:sz w:val="28"/>
          <w:szCs w:val="28"/>
          <w:lang w:val="ru-RU"/>
        </w:rPr>
        <w:t>, утвержденного решением Совета депутатов от 15.12.2015 «О нормативах денежного содержания главы муниципального образования Бурлыкский сельсовет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твержденных решением Совета депутатов от  20.12.2012 «Об     утверждении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Local%20Settings/Application%20Data/Opera/Opera/temporary_downloads/dzhbkucfvriymm%20zmcp%2027.11.2012%20ldc108%20cqwp%20wffhvmphpazgpmucybrjyd%20jmyqivjsqthcnkskvn%20wjnn%20usrcljtgxhij%20gueahjfvoe.doc" \l "Par4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ожен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я об   оплате   труда   муниципальных служащих  муниципального образования Бурлыкский сельсовет»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Heading2"/>
        <w:shd w:fill="FFFFFF" w:val="clear"/>
        <w:ind w:firstLine="709"/>
        <w:textAlignment w:val="baseline"/>
        <w:rPr>
          <w:rFonts w:ascii="Times New Roman" w:hAnsi="Times New Roman" w:eastAsia="Gungsuh" w:cs="Times New Roman"/>
          <w:bCs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со дня его официального опубликования в газете «Вести Бурлык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23 года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Gungsuh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Gungsuh" w:cs="Times New Roman"/>
          <w:bCs/>
          <w:kern w:val="2"/>
          <w:sz w:val="28"/>
          <w:szCs w:val="28"/>
          <w:lang w:val="ru-RU" w:eastAsia="ru-RU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Gungsuh"/>
          <w:lang w:val="ru-RU" w:eastAsia="ru-RU"/>
        </w:rPr>
      </w:pPr>
      <w:r>
        <w:rPr>
          <w:rFonts w:eastAsia="Gungsuh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003D0B916CDA9CA7974976CA46012F9BAA1BAC5881F80EE0FBEDED7347CDAA9765CFCAEA20j5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9:00Z</dcterms:created>
  <dc:creator>Бурлыкский сельсовет</dc:creator>
  <dc:description/>
  <cp:keywords/>
  <dc:language>en-US</dc:language>
  <cp:lastModifiedBy>1</cp:lastModifiedBy>
  <cp:lastPrinted>2023-09-22T10:07:00Z</cp:lastPrinted>
  <dcterms:modified xsi:type="dcterms:W3CDTF">2023-09-22T05:07:00Z</dcterms:modified>
  <cp:revision>6</cp:revision>
  <dc:subject/>
  <dc:title>СОВЕТ ДЕПУТАТОВ</dc:title>
</cp:coreProperties>
</file>