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№15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объектов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 </w:t>
      </w:r>
      <w:r>
        <w:rPr>
          <w:color w:val="000000"/>
          <w:sz w:val="28"/>
          <w:szCs w:val="28"/>
        </w:rPr>
        <w:t>в Реестр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, во исполнение постановления Правительства Оренбургской области от </w:t>
      </w:r>
      <w:bookmarkStart w:id="0" w:name="_GoBack"/>
      <w:bookmarkEnd w:id="0"/>
      <w:r>
        <w:rPr>
          <w:sz w:val="28"/>
          <w:szCs w:val="28"/>
        </w:rPr>
        <w:t>18.07.2023 № 685-пп «О передаче в собственность муниципального образования Бурлыкский сельсовет Беляевского района Оренбургской области недвижимого имущества, являющегося государственной собственностью Оренбургской области»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Принять в собственность муниципального образования Бурлыкский сельсовет Беляевского района Оренбургской области недвижимое имущество, являющееся государственной собственностью Оренбургской области, согласно приложению.  </w:t>
        <w:tab/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 Поручить администрации муниципального образования Бурлыкский сельсовет Беляевского района Оренбургской области включить недвижимое имущество, указанное в приложении к настоящему решению, в  Реестр муниципального имущества муниципального образования Бурлыкский сельсовет Беляевского района Оренбург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3. Право  собственности  </w:t>
      </w:r>
      <w:r>
        <w:rPr>
          <w:szCs w:val="28"/>
        </w:rPr>
        <w:t xml:space="preserve">муниципального образования Бурлыкский сельсовет Беляевского района Оренбургской области </w:t>
      </w:r>
      <w:r>
        <w:rPr/>
        <w:t>на недвижимое имущество</w:t>
      </w:r>
      <w:r>
        <w:rPr>
          <w:szCs w:val="28"/>
        </w:rPr>
        <w:t xml:space="preserve">, указанное в приложении к настоящему решению, </w:t>
      </w:r>
      <w:r>
        <w:rPr/>
        <w:t xml:space="preserve"> возникает с даты его государственной регистрации в Едином государственном реестре недвижимости.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spacing w:val="6"/>
          <w:kern w:val="2"/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>Решение вступает в силу со дня его подписания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8"/>
        <w:gridCol w:w="4360"/>
        <w:gridCol w:w="95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09.2023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Ново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1, кв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5,7 кв.ме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2001: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character" w:styleId="Style17">
    <w:name w:val="Основной текст Знак"/>
    <w:basedOn w:val="Style14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3-09-27T15:24:00Z</cp:lastPrinted>
  <dcterms:modified xsi:type="dcterms:W3CDTF">2023-09-27T10:32:00Z</dcterms:modified>
  <cp:revision>14</cp:revision>
  <dc:subject/>
  <dc:title/>
</cp:coreProperties>
</file>