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1.03.2023    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1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для участия команды от Бурлыкского сельсовета в открытом турнире по волейболу среди женских команд, посвященный Международному жен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опаганды здорового образа жизни, привлечения молодежи к занятиям спортом, повышения уровня физической подготовки участников соревнов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04 марта 2023 года в открытом турнире по волейболу среди женских команд, посвященный Международному женскому д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елить денежные средства в сумме 4000,00 (четыре тысячи) рублей по статье 1102 (Массовый спорт) согласно прилож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бухгалтери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от 0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3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участие в открытом турнире по волейболу среди женских команд, посвященный Международному жен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чел х 400 = 4000,00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того: 4000,00 (четыр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4:00Z</dcterms:created>
  <dc:creator>User</dc:creator>
  <dc:description/>
  <cp:keywords/>
  <dc:language>en-US</dc:language>
  <cp:lastModifiedBy>CompX</cp:lastModifiedBy>
  <cp:lastPrinted>2023-03-02T16:16:00Z</cp:lastPrinted>
  <dcterms:modified xsi:type="dcterms:W3CDTF">2023-03-13T07:50:00Z</dcterms:modified>
  <cp:revision>7</cp:revision>
  <dc:subject/>
  <dc:title/>
</cp:coreProperties>
</file>