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2.2024                                                                                                      №1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кадастрового ном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муниципального образования Бурлыкский сельсовет Беляевского района Оренбургской области, в целях внесения кадастровых номеров  у выявленных недостающих объектов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своить кадастровые номера объектам адресац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урлыкского сельсовета Беляевского района Оренбург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ую информационную систем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322"/>
        <w:gridCol w:w="298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село Красноуральск, улица Центральная, дом 21, квартира 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4001:34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село Красноуральск, улица Центральная, дом 2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4001:5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село Красноуральск, улица Центральная, дом 2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4001:57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село Красноуральск, улица Центральная, дом 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56:06:0304001:57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Новоорловка, улица Центральная, дом 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2001:483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1:00Z</dcterms:created>
  <dc:creator>Лобач</dc:creator>
  <dc:description/>
  <cp:keywords/>
  <dc:language>en-US</dc:language>
  <cp:lastModifiedBy>1</cp:lastModifiedBy>
  <cp:lastPrinted>2024-02-16T14:33:00Z</cp:lastPrinted>
  <dcterms:modified xsi:type="dcterms:W3CDTF">2024-02-16T09:33:00Z</dcterms:modified>
  <cp:revision>7</cp:revision>
  <dc:subject/>
  <dc:title/>
</cp:coreProperties>
</file>