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3                                                                                                  №16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рлык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Бурлыкский сельсовет </w:t>
      </w:r>
      <w:r>
        <w:rPr>
          <w:rFonts w:cs="Times New Roman" w:ascii="Times New Roman" w:hAnsi="Times New Roman"/>
          <w:sz w:val="28"/>
          <w:szCs w:val="28"/>
        </w:rPr>
        <w:t>от 28.03.2014 №162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 утверждении перечня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 Бурлык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В соответствии с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lang w:eastAsia="ru-RU"/>
          </w:rPr>
          <w:t>Федеральным законом от 06.10.2003 №131-ФЗ</w:t>
        </w:r>
      </w:hyperlink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 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7.02. 2007 № 16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присвоения автомобильным дорогам идентификационных номеров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Бурлыкский сельсовет от 28.03.2014 №162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 утверждении перечня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 Бурлыкский сельсовет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</w:t>
      </w:r>
      <w:r>
        <w:rPr>
          <w:rFonts w:cs="Times New Roman" w:ascii="Times New Roman" w:hAnsi="Times New Roman"/>
          <w:sz w:val="28"/>
          <w:szCs w:val="28"/>
        </w:rPr>
        <w:t>риложение к решению Совета депутатов муниципального образования Бурлыкский сельсовет от 28.03.2014 №162 «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б утверждении перечня автомобильных дорог общего пользования местного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 Бурлык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Решение вступает в сил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5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 Н.Ю. Гаврюшина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spacing w:lineRule="auto" w:line="240" w:before="0" w:after="0"/>
        <w:ind w:left="142"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администрации района, прокурору района, в дел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7.12.2023 №167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529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9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autoSpaceDE w:val="false"/>
        <w:spacing w:lineRule="auto" w:line="240" w:before="0" w:after="0"/>
        <w:ind w:left="5812" w:right="-1" w:hanging="4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8.03.2014 № 162</w:t>
      </w:r>
    </w:p>
    <w:p>
      <w:pPr>
        <w:pStyle w:val="Normal"/>
        <w:autoSpaceDE w:val="false"/>
        <w:spacing w:lineRule="auto" w:line="240" w:before="0" w:after="0"/>
        <w:ind w:left="6237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автомобильных дорог общего пользования местного значения, находящихся в собственности муниципального образования Бурлыкский  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701"/>
        <w:gridCol w:w="1276"/>
        <w:gridCol w:w="1701"/>
        <w:gridCol w:w="2268"/>
        <w:gridCol w:w="1559"/>
        <w:gridCol w:w="851"/>
      </w:tblGrid>
      <w:tr>
        <w:trPr>
          <w:trHeight w:val="19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– оснований возникновения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униципаль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(назна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, 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я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отором  расположено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 в метрах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2001:256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Новоорловка, улица Вос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2001: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2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3001: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Новоорловка, улица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2001: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2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2001: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Новоорловка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56:06:0302001: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2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1891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Новоорловка, улиц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2001: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2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2001:25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Новоорловка, улица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6:06:0302001: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-АВ 728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3001:35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Листвянка, улица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3001: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3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189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Листвянка, улиц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3001: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3001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Листвянка, улица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1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9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4001:33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село Красноуральск, улиц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4001: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4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4001:336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село Красноуральск, улица 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4001:3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1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Бурлыкский, улица  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189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Бурлыкский, улица   Приб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1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Номер регистрации права 56-56/011-56/011/150/2016-624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25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Бурлыкский, улица   Сире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1-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2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Бурлыкский, улица   Молодё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1-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Номер регистрации права 56-56/011-56/011/150/2016-62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27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Бурлыкский, улица  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1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1-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19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Бурлыкский, переулок  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1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26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Бурлыкский, улица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1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-тельство  № 56-АВ 267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24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Бурлыкский, улица   Пол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1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2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Бурлыкский, улица   Первоцели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1-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21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Бурлыкский, переулок   Тенис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1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3001:352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Бурлыкский, улица   Лесозащ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</w:tr>
      <w:tr>
        <w:trPr>
          <w:trHeight w:val="16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175" w:hanging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0807 ОП МП 001-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22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301001:1329</w:t>
            </w:r>
          </w:p>
          <w:p>
            <w:pPr>
              <w:pStyle w:val="Normal"/>
              <w:spacing w:lineRule="auto" w:line="240"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ипоселковая автодорог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 год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, Беляевский район, Бурлыкский сельсовет, поселок Бурлыкский, улица Ю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:06:0000000:184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</w:tr>
    </w:tbl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.ru/go?www.vlc.ru/law/07_05_2009_131fz.rt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8:00Z</dcterms:created>
  <dc:creator>1</dc:creator>
  <dc:description/>
  <cp:keywords/>
  <dc:language>en-US</dc:language>
  <cp:lastModifiedBy>1</cp:lastModifiedBy>
  <cp:lastPrinted>2023-12-12T16:45:00Z</cp:lastPrinted>
  <dcterms:modified xsi:type="dcterms:W3CDTF">2023-12-12T11:45:00Z</dcterms:modified>
  <cp:revision>11</cp:revision>
  <dc:subject/>
  <dc:title/>
</cp:coreProperties>
</file>