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3.2023                                                                                                        №1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тветственного лица за водоотводной дамб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й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ыкский сельсов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, в целях своевременного проведения подготовительных мероприятий к безаварийному пропуску весеннего паводка 202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ветственным лицом за водоотводной дамбой, расположенной на территории муниципального образования Бурлыкский сельсовет Беляевского района Оренбургской области закрепить главу муниципального образования Бурлыкский сельсовет - Данилова Алексея Павловича.</w:t>
      </w:r>
    </w:p>
    <w:p>
      <w:pPr>
        <w:pStyle w:val="Style16"/>
        <w:widowControl w:val="fals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района, прокурору, в дел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5:00Z</dcterms:created>
  <dc:creator>1</dc:creator>
  <dc:description/>
  <cp:keywords/>
  <dc:language>en-US</dc:language>
  <cp:lastModifiedBy>CompX</cp:lastModifiedBy>
  <cp:lastPrinted>2022-02-24T12:20:00Z</cp:lastPrinted>
  <dcterms:modified xsi:type="dcterms:W3CDTF">2023-03-13T07:52:00Z</dcterms:modified>
  <cp:revision>6</cp:revision>
  <dc:subject/>
  <dc:title/>
</cp:coreProperties>
</file>