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2.12.2023                                                                                                    №1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2 №120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3 год и на плановый период 2024 и 202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  <w:lang w:val="ru-RU"/>
        </w:rPr>
        <w:t>Беляевского района Оренбургской обла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 120 ««О бюджете муниципального образования Бурлыкский сельсовет на 2023 год и на плановый период 2024 и 2025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татье 1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в пункте «1.1» утвердить доходы в сумме 12079,4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/>
        </w:rPr>
        <w:t>1.2. в пункте «1.2» утвердить расходы в сумме 12143,3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. в пункте «1.3» утвердить дефицит в сумме «63,9 тыс.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Приложения №№ 1,3,4,5,5.1,6,10 утвердить и изложить в новой редакции согласно приложению,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12.2023 №170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2  № 120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993"/>
        <w:gridCol w:w="992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,</w:t>
            </w: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ru-RU"/>
              </w:rPr>
              <w:t>7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ru-RU"/>
              </w:rPr>
              <w:t>7</w:t>
            </w:r>
            <w:r>
              <w:rPr/>
              <w:t>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1 00 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3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>
          <w:trHeight w:val="22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40602510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41,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3 85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,0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29 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0216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го развития сельских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4999910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1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17"/>
        <w:gridCol w:w="1276"/>
        <w:gridCol w:w="1276"/>
        <w:gridCol w:w="1275"/>
      </w:tblGrid>
      <w:tr>
        <w:trPr>
          <w:trHeight w:val="39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код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3,2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2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 138,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7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4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7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 5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1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08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2 763,</w:t>
            </w:r>
            <w:r>
              <w:rPr>
                <w:bCs/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 763,</w:t>
            </w: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9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12 143,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1"/>
        <w:gridCol w:w="587"/>
        <w:gridCol w:w="632"/>
        <w:gridCol w:w="1341"/>
        <w:gridCol w:w="835"/>
        <w:gridCol w:w="1172"/>
        <w:gridCol w:w="996"/>
        <w:gridCol w:w="996"/>
      </w:tblGrid>
      <w:tr>
        <w:trPr>
          <w:trHeight w:val="7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34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14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</w:tr>
      <w:tr>
        <w:trPr>
          <w:trHeight w:val="117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9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4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4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</w:tr>
      <w:tr>
        <w:trPr>
          <w:trHeight w:val="11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4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96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8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7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9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6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7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8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2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4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9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00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60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5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83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32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05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93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>
          <w:trHeight w:val="10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ефиц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.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0"/>
        <w:gridCol w:w="651"/>
        <w:gridCol w:w="645"/>
        <w:gridCol w:w="1636"/>
        <w:gridCol w:w="576"/>
        <w:gridCol w:w="966"/>
        <w:gridCol w:w="813"/>
        <w:gridCol w:w="993"/>
      </w:tblGrid>
      <w:tr>
        <w:trPr>
          <w:trHeight w:val="73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6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00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64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2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jc w:val="right"/>
        <w:rPr>
          <w:rStyle w:val="Hl41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06"/>
        <w:gridCol w:w="606"/>
        <w:gridCol w:w="606"/>
        <w:gridCol w:w="405"/>
        <w:gridCol w:w="402"/>
        <w:gridCol w:w="163"/>
        <w:gridCol w:w="525"/>
        <w:gridCol w:w="107"/>
        <w:gridCol w:w="169"/>
        <w:gridCol w:w="336"/>
        <w:gridCol w:w="336"/>
        <w:gridCol w:w="797"/>
        <w:gridCol w:w="709"/>
        <w:gridCol w:w="1133"/>
        <w:gridCol w:w="1133"/>
        <w:gridCol w:w="1133"/>
      </w:tblGrid>
      <w:tr>
        <w:trPr>
          <w:trHeight w:val="735" w:hRule="atLeast"/>
        </w:trPr>
        <w:tc>
          <w:tcPr>
            <w:tcW w:w="3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л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л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199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02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98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02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549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02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4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02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56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02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02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2117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138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98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138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138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317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138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095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</w:tr>
      <w:tr>
        <w:trPr>
          <w:trHeight w:val="83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663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</w:tr>
      <w:tr>
        <w:trPr>
          <w:trHeight w:val="1127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30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159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</w:tr>
      <w:tr>
        <w:trPr>
          <w:trHeight w:val="1979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56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393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194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9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309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13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60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974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414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698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41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84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1406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978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46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56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109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139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964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574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59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9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132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72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3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2,1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56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207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56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56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187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56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687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2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28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орожной деятельност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53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112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25,8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7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7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7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7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за счет резервного фонда райо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3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3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1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1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1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159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1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итуальных услуг по захоронению граждан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0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40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763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763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763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76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763,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9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6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6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6,5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6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6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36,5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127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2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6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118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7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 9 9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39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Итого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 14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276,1</w:t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  <w:t>Дефицит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  <w:t>-6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 23.12.2022 №120  </w:t>
      </w:r>
    </w:p>
    <w:p>
      <w:pPr>
        <w:pStyle w:val="Normal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573"/>
        <w:gridCol w:w="685"/>
        <w:gridCol w:w="731"/>
        <w:gridCol w:w="1248"/>
        <w:gridCol w:w="1158"/>
        <w:gridCol w:w="1134"/>
      </w:tblGrid>
      <w:tr>
        <w:trPr>
          <w:trHeight w:val="7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 143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3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126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192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6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6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95,2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663,5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</w:tr>
      <w:tr>
        <w:trPr>
          <w:trHeight w:val="103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15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32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2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5,1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70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161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108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0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Организация ритуальных услуг по захоронению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 08 9079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14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763,6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0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0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50</w:t>
            </w:r>
          </w:p>
        </w:tc>
      </w:tr>
      <w:tr>
        <w:trPr>
          <w:trHeight w:val="91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1127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4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 14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-6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3-12-25T14:29:00Z</cp:lastPrinted>
  <dcterms:modified xsi:type="dcterms:W3CDTF">2023-12-25T09:29:00Z</dcterms:modified>
  <cp:revision>86</cp:revision>
  <dc:subject/>
  <dc:title>СОВЕТ ДЕПУТАТОВ</dc:title>
</cp:coreProperties>
</file>