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2.12.2023                                                                                                         №17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отставке по собственному желанию депутата Совета депутатов муниципального образования Бурлыкский сельсовет по избирательному округу №1 Утеевой Сауле Куаналиев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 соответствии с пункта 2 части 10 статьи 40 Федерального закона от 06.10.2003 №131-ФЗ «Об общих принципах организации местного самоуправления в Российской Федерации», пунктом 2 части 1 статьи 27 Устава муниципального образования Бурлыкский   сельсовет, на основании личного заявления депутата Совета депутатов по   избирательному округу №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</w:rPr>
        <w:t>Принять отставку по собственному желанию депутата Совета депутатов муниципального образования Бурлыкский сельсовет по  избирательному округу №1  Утеевой Сауле Куаналиев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Считать прекращёнными досрочно полномочия депутата Совета депутатов муниципального образования Бурлыкский сельсовет по  избирательному округу №1  Утеевой Сауле Куаналиевны 22.12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оянную комиссию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BFAF9" w:val="clear"/>
        </w:rPr>
        <w:t> вопросам социальной политики, местного самоуправления и выполняющей полномочия мандатной комисс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газете «Вести Бурлыкского сельсовета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6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Н.Ю. Гаврюшина</w:t>
            </w:r>
          </w:p>
        </w:tc>
        <w:tc>
          <w:tcPr>
            <w:tcW w:w="886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Разослано: администрации района, прокуратуре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7:00Z</dcterms:created>
  <dc:creator>1</dc:creator>
  <dc:description/>
  <cp:keywords/>
  <dc:language>en-US</dc:language>
  <cp:lastModifiedBy>1</cp:lastModifiedBy>
  <cp:lastPrinted>2023-12-25T17:26:00Z</cp:lastPrinted>
  <dcterms:modified xsi:type="dcterms:W3CDTF">2023-12-25T12:26:00Z</dcterms:modified>
  <cp:revision>5</cp:revision>
  <dc:subject/>
  <dc:title/>
</cp:coreProperties>
</file>