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3.2023                                                                                                        №18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пропуску весеннего паво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урлыкский сельсов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от 21.12.1994  № 68-ФЗ «О защите населения и территорий от чрезвычайных ситуаций природного и техногенного характера»,  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от 06.10.2003 № 131-ФЗ «Об общих принципах организации местного самоуправления в Российской Федерации», руководствуясь Уставом муниципального образования и в целях проведения противопаводковых мероприятий на территории   муниципального образования Бурлык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комиссию по пропуску весеннего паводка 2023 года и утвердить в составе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отивопаводковые мероприятия и расходы по ним согласно приложениям №2 - №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Главе муниципального образования Бурлыкский сельсовет Данилову А.П.    и     директору          МУП КС Бурлыкского сельсовета Чиндяскину И.И. организовать     разъяснительную     работу   среди   населения по вопросам эвакуации    при    возможном    затоплени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Главе муниципального образования Бурлыкский сельсовет Данилову А.П. с момента интенсивного таяния снега организовать работу круглосуточного поста ответственных должностных лиц по контролю за подъемом паводковых вод и оценке ситуации и принятия срочных мер на время паво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Заключить договор по очистке водоотводной дамбы (насыпи) со специализирован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администрации района, прокурору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2.03.2023 №1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став противопаводков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нилов А.П. – председатель комиссии, глава муниципального образования Бурлыкский сельсовет;</w:t>
      </w:r>
    </w:p>
    <w:p>
      <w:pPr>
        <w:pStyle w:val="Normal"/>
        <w:jc w:val="both"/>
        <w:rPr/>
      </w:pPr>
      <w:r>
        <w:rPr>
          <w:sz w:val="28"/>
          <w:szCs w:val="28"/>
        </w:rPr>
        <w:t>2. Гаврюшина Н.Ю.  – заместитель председателя комиссии, заместитель   главы муниципального образования Бурлык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Атнажев В.И.  -  командир ОПП №89 в п. Бурлыкский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4. Бухарова А.Н.  - староста п.Листвянк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5. Илященко А.А.  - военно-учетный работник;</w:t>
      </w:r>
    </w:p>
    <w:p>
      <w:pPr>
        <w:pStyle w:val="Normal"/>
        <w:jc w:val="both"/>
        <w:rPr/>
      </w:pPr>
      <w:r>
        <w:rPr>
          <w:sz w:val="28"/>
          <w:szCs w:val="28"/>
        </w:rPr>
        <w:t>6. Краснова Л.П.   -  директор Бурлыкского СДК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7. Мосиенко В.А.  - староста с.Красноуральск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акенов М.Ж.  -  директор МБОУ «Бурлыкская СОШ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9. Ташимбаева А.С. - староста п.Новоорловк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10. Утеньязов Х.Н.   -  ветврач ГБУ «Беляевское районное управление ветеринарии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теньязова Г.Г.    - заведующая Бурлыкским ФАПом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Чиндяскин И.И. - директор МУП КС Бурлык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2.03.2023 №1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пуску весеннего паводк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иректору МУП КС Чиндяскину И.И. привести в готовность все имеющиеся технические средства, выделить подготовленных людей для их безопасной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ведующим ФАП на период паводка создать необходимый запас медикаментов и перевязочных материалов для оказания перв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иректору Бурлыкского СДК Красновой Л.П. и директору МБОУ «Бурлыкская СОШ» Сакенову М.Ж. подготовить необходимое количество мест для размещения эвакуированн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рганизовать надзор за сохранностью линий электропередач, объектов водоснабжения, канализации и других систем жизнеобеспе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ветственные: Чиндяскин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оздать необходимый запас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ветственный: Чиндяскин И.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оизвести очистку от снега водоотводных каналов и водопропускных т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ветственный: Чиндяскин И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 случае необходимости произвести эвакуацию населения, имущества и скота из зон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ветственные: Илященко А.А., Утеньязов Х.Н., Чиндяскин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2.03.2023 №1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анные о возможной эвакуации людей и их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зоны затопления к родным или местам врем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бы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992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ленов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эвакуиру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ина О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яшев Р.А.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лыкский СДК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магамбетова М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бае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шимбаев Н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к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н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чев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12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ке В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нажева О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нажев И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ященко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ященко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а А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мухамбетов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тков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ньязова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1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хма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герт Т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1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глер О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кенова Р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2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хма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манов Е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2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уля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3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юк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уля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4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юк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ньязов Ж.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4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рюков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5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хма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наев Ч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6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ш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шев Ж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6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7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шин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лова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8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шин Ю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9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магамбетова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9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юк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10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юк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кун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10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глер О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ыкова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защит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ий СД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2.03.2023 №1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л и средств   для ликвидации ЧС в паводк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523"/>
        <w:gridCol w:w="1685"/>
        <w:gridCol w:w="22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,</w:t>
            </w:r>
          </w:p>
          <w:p>
            <w:pPr>
              <w:pStyle w:val="Normal"/>
              <w:jc w:val="both"/>
              <w:rPr/>
            </w:pPr>
            <w:r>
              <w:rPr/>
              <w:t>находящиеся</w:t>
            </w:r>
          </w:p>
          <w:p>
            <w:pPr>
              <w:pStyle w:val="Normal"/>
              <w:jc w:val="both"/>
              <w:rPr/>
            </w:pPr>
            <w:r>
              <w:rPr/>
              <w:t>в зоне</w:t>
            </w:r>
          </w:p>
          <w:p>
            <w:pPr>
              <w:pStyle w:val="Normal"/>
              <w:jc w:val="both"/>
              <w:rPr/>
            </w:pPr>
            <w:r>
              <w:rPr/>
              <w:t>затопления,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нас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а эвакуации населения, животных и материальных ценнос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ы для ликвидации ЧС, команд/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д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квид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С – </w:t>
            </w:r>
          </w:p>
          <w:p>
            <w:pPr>
              <w:pStyle w:val="Normal"/>
              <w:jc w:val="both"/>
              <w:rPr/>
            </w:pPr>
            <w:r>
              <w:rPr/>
              <w:t>техника единиц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ущест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урлык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вартир,</w:t>
            </w:r>
          </w:p>
          <w:p>
            <w:pPr>
              <w:pStyle w:val="Normal"/>
              <w:jc w:val="both"/>
              <w:rPr/>
            </w:pPr>
            <w:r>
              <w:rPr/>
              <w:t>15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ыкский СДК</w:t>
            </w:r>
          </w:p>
          <w:p>
            <w:pPr>
              <w:pStyle w:val="Normal"/>
              <w:jc w:val="both"/>
              <w:rPr/>
            </w:pPr>
            <w:r>
              <w:rPr/>
              <w:t>п. Бурлыкский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Т-75</w:t>
            </w:r>
          </w:p>
          <w:p>
            <w:pPr>
              <w:pStyle w:val="Normal"/>
              <w:jc w:val="both"/>
              <w:rPr/>
            </w:pPr>
            <w:r>
              <w:rPr/>
              <w:t>1 КАМ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урлык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иры,</w:t>
            </w:r>
          </w:p>
          <w:p>
            <w:pPr>
              <w:pStyle w:val="Normal"/>
              <w:jc w:val="both"/>
              <w:rPr/>
            </w:pPr>
            <w:r>
              <w:rPr/>
              <w:t>8 челове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ыкская С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 Бурлыкский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Т-75</w:t>
            </w:r>
          </w:p>
          <w:p>
            <w:pPr>
              <w:pStyle w:val="Normal"/>
              <w:jc w:val="both"/>
              <w:rPr/>
            </w:pPr>
            <w:r>
              <w:rPr/>
              <w:t>1 КАМ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урлык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квартир,</w:t>
            </w:r>
          </w:p>
          <w:p>
            <w:pPr>
              <w:pStyle w:val="Normal"/>
              <w:jc w:val="both"/>
              <w:rPr/>
            </w:pPr>
            <w:r>
              <w:rPr/>
              <w:t>35 челове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иру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одственникам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Т-75</w:t>
            </w:r>
          </w:p>
          <w:p>
            <w:pPr>
              <w:pStyle w:val="Normal"/>
              <w:jc w:val="both"/>
              <w:rPr/>
            </w:pPr>
            <w:r>
              <w:rPr/>
              <w:t>1 КАМ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оны возможного затопления на территории Бурлык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олодежная – 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олевая, Луговая – 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Лесозащитная – 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2.03.2023 №1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полнение   противопаводковых   мероприятий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необходимый запас ГСМ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нзин АИ-92      100 л.  х 46,7 = 4670 руб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з. топливо         200 л.  х 58,5 = 11700 руб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з. масло             100 л.  х 160 = 16000 руб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того: 3237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чистка от снега водоотводных каналов и водопропускных труб вну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ков и сел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Т - 7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Бурлыкский      - 7 час.  х 1500 руб. = 105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Листвянка         - 5 час.  х 1500 руб. = 75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Новоорловка     - 7 час.  х 1500 руб. = 105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Красноуральск  - 6 час.  х 1500 руб. = 9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 - 1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Бурлыкский      - 18 час. х 2000 руб. = 36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того: 73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чистка водоотводного канала от снега (К- 700 (ро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- 700 (с навесным оборудова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 час.  х 6650 руб. = 8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актор Т-171   7 час. х 2000 руб. = 14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того: 94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случае необходимости – эвакуация населения, имущества, скота из зон зат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абота тракторов ДТ-75, МТЗ – 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актор ДТ- 75       10 час.  х 1500 руб. = 15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актор МТЗ - 80   10 час.  х 1500 руб. = 15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того: 30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сего затрат: 229870 рублей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ipedia.ru/document/5152795?pid=128" TargetMode="External"/><Relationship Id="rId3" Type="http://schemas.openxmlformats.org/officeDocument/2006/relationships/hyperlink" Target="http://dokipedia.ru/document/5152003?pid=2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16:00Z</dcterms:created>
  <dc:creator>1</dc:creator>
  <dc:description/>
  <cp:keywords/>
  <dc:language>en-US</dc:language>
  <cp:lastModifiedBy>CompX</cp:lastModifiedBy>
  <cp:lastPrinted>2022-03-14T10:54:00Z</cp:lastPrinted>
  <dcterms:modified xsi:type="dcterms:W3CDTF">2023-03-13T09:16:00Z</dcterms:modified>
  <cp:revision>10</cp:revision>
  <dc:subject/>
  <dc:title/>
</cp:coreProperties>
</file>