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02.2024                                                                                                      №18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урлык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кадастрового номе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widowControl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но статье 2 Федерального закона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», постановлению Правительства Российской Федерации от 22.05.2015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. В результате инвентаризации адресного хозяйства муниципального образования Бурлыкский сельсовет Беляевского района Оренбургской области, в целях внесения кадастровых номеров  у выявленных недостающих объектов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7"/>
        <w:keepNext w:val="true"/>
        <w:keepLines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 Изменить кадастровый номер объекта адресации в Федеральной информационной системе</w:t>
      </w:r>
      <w:r>
        <w:rPr>
          <w:rFonts w:cs="Times New Roman" w:ascii="Times New Roman" w:hAnsi="Times New Roman"/>
          <w:sz w:val="28"/>
          <w:szCs w:val="28"/>
        </w:rPr>
        <w:t xml:space="preserve"> по адресу: Российская Федерация, Оренбургская область, муниципальный район Беляевский, сельское поселение Бурлыкский сельсовет, поселок Бурлыкский, улица Первоцелинников, дом 25 </w:t>
      </w:r>
      <w:r>
        <w:rPr>
          <w:rFonts w:cs="Times New Roman" w:ascii="Times New Roman" w:hAnsi="Times New Roman"/>
          <w:sz w:val="28"/>
          <w:szCs w:val="28"/>
          <w:lang w:eastAsia="en-US"/>
        </w:rPr>
        <w:t>с 56:06:0301001:1042 на 56:06:0301001:1043.</w:t>
      </w:r>
    </w:p>
    <w:p>
      <w:pPr>
        <w:pStyle w:val="Style16"/>
        <w:keepNext w:val="true"/>
        <w:keepLines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я                                                                                  В.А. Черепа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ослано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и района, прокурору, в де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11:00Z</dcterms:created>
  <dc:creator>Лобач</dc:creator>
  <dc:description/>
  <cp:keywords/>
  <dc:language>en-US</dc:language>
  <cp:lastModifiedBy>1</cp:lastModifiedBy>
  <cp:lastPrinted>2024-02-21T11:39:00Z</cp:lastPrinted>
  <dcterms:modified xsi:type="dcterms:W3CDTF">2024-02-21T06:39:00Z</dcterms:modified>
  <cp:revision>9</cp:revision>
  <dc:subject/>
  <dc:title/>
</cp:coreProperties>
</file>