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1.2024                                                                                                  №18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.02.1996 «Об организации местного самоуправления в Оренбургской области», ст. 28 Устава муниципального образования Бурлыкский сельсовет, руководствуясь Положением «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вета депутатов муниципального образования Бурлыкский сельсовет от 14.07.2020 № 183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Черепаху Виктора Александровича главой муниципального образования Бурлыкский сельсовет Беляевского района Оренбургской области по результатам открытого голосования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2.  Установить, что настоящее решение вступает в силу после его принятия, но не ранее  01.02.2024 и подлежит опубликованию на официальном сайте администрации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А. Рябченко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4-01-26T16:10:00Z</cp:lastPrinted>
  <dcterms:modified xsi:type="dcterms:W3CDTF">2024-01-26T12:56:00Z</dcterms:modified>
  <cp:revision>124</cp:revision>
  <dc:subject/>
  <dc:title>    </dc:title>
</cp:coreProperties>
</file>