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8.03.2024                                                                                                       №189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.03.2016 №29 «Об утверждении жилищно-бытовой комисс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Бурлыкский сельсове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5 Устава муниципального образования Бурлыкский сельсовет Беляевского района Оренбургской  области, Совет депутатов муниципального образования Бурлыкский сельсовет Беляевского района Оренбургской  области РЕШИЛ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Совета депутатов от 24.03.2016 №29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жилищно-бытовой комиссии муниципального образования Бурлыкский сельсовет»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1. Приложение №1 изложить в новой редакции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46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возложить на постоянную комиссию по вопросам финансовой и экономической политик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3. </w:t>
      </w:r>
      <w:r>
        <w:rPr>
          <w:sz w:val="28"/>
          <w:szCs w:val="28"/>
        </w:rPr>
        <w:t xml:space="preserve">Решение вступает в силу со дня его подписания со дня его подписания, и распространяется на правоотношения, возникшие с 01 февраля 2024 года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В.А. Черепаха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 Н.А. Рябченко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329" w:right="-1" w:hanging="13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329" w:right="-1" w:hanging="13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329" w:right="-1" w:hanging="13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329" w:right="-1" w:hanging="13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329" w:right="-1" w:hanging="13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329" w:right="-1" w:hanging="13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329" w:right="-1" w:hanging="131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ослано: постоянной комиссии, администрации района, прокурору, в де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8.03.2024 №1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№ </w:t>
      </w:r>
      <w:r>
        <w:rPr>
          <w:sz w:val="28"/>
          <w:szCs w:val="28"/>
        </w:rPr>
        <w:t xml:space="preserve">29 от 24.03.201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жилищно-бытовой комисс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рлык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паха Виктор Александрович - глава муниципального образования Бурлыкский 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нажева Ирина Ивановна - специалист 1 категории администрации муниципального образования Бурлыкский сельсове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врюшина Нина Юрьевна – заместитель главы муниципального образования Бурлыкский сельсовет;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лова Елена Евгеньевна  - депутат Совета депутатов  муниципального образования Бурлыкский сельсовет (по согласованию);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Чиндяскин Иван Иванович - директор МУП КС Бурлыкского сельсовета,  депутат Совета депутатов  муниципального образования Бурлыкский сельсовет (по согласованию)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32:00Z</dcterms:created>
  <dc:creator>1</dc:creator>
  <dc:description/>
  <cp:keywords/>
  <dc:language>en-US</dc:language>
  <cp:lastModifiedBy>1</cp:lastModifiedBy>
  <cp:lastPrinted>2021-12-24T14:31:00Z</cp:lastPrinted>
  <dcterms:modified xsi:type="dcterms:W3CDTF">2024-04-02T09:17:00Z</dcterms:modified>
  <cp:revision>15</cp:revision>
  <dc:subject/>
  <dc:title/>
</cp:coreProperties>
</file>