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6.03.2023                                                                                                        №19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lang w:bidi="ru-RU"/>
        </w:rPr>
        <w:t>О внесении изменений в постановление администрации</w:t>
      </w:r>
      <w:r>
        <w:rPr/>
        <w:t xml:space="preserve"> муниципального образования Бурлыкский сельсовет от 25.03.2019 №11-п «Об утверждении положения о Координационном совете по развитию малого и среднего предпринимательства в муниципальном образовании Бурлыкский 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 постановление администрации муниципального образования Бурлыкский сельсовет от 25.03.2019 №11-п «Об утверждении положения о Координационном совете по развитию малого и среднего предпринимательства в муниципальном образовании Бурлыкский сельсовет» внести следующие изменения: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1. Приложение №2 к постановлению изложить в новой редакции согласно приложению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анилов А.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членам Совета, администрации района, прокуратуре, в дел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3.2023 №19-п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rPr/>
      </w:pPr>
      <w:r>
        <w:rPr/>
        <w:tab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3.2019 №11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СОСТАВ </w:t>
      </w:r>
    </w:p>
    <w:p>
      <w:pPr>
        <w:pStyle w:val="Normal"/>
        <w:ind w:firstLine="709"/>
        <w:jc w:val="center"/>
        <w:rPr/>
      </w:pPr>
      <w:r>
        <w:rPr/>
        <w:t xml:space="preserve">Координационного совета </w:t>
      </w:r>
    </w:p>
    <w:p>
      <w:pPr>
        <w:pStyle w:val="Normal"/>
        <w:ind w:firstLine="709"/>
        <w:jc w:val="center"/>
        <w:rPr/>
      </w:pPr>
      <w:r>
        <w:rPr/>
        <w:t>в муниципальном образовании Бурлыкский сельсовет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785"/>
      </w:tblGrid>
      <w:tr>
        <w:trPr>
          <w:trHeight w:val="866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нилов Алексей Павлович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, глава </w:t>
            </w:r>
          </w:p>
          <w:p>
            <w:pPr>
              <w:pStyle w:val="Normal"/>
              <w:rPr/>
            </w:pPr>
            <w:r>
              <w:rPr/>
              <w:t>муниципального образования Бурлык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Гаврюшина Нина Юрьевн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Совета, заместитель главы муниципального образования Бурлыкский сельсовет</w:t>
            </w:r>
          </w:p>
        </w:tc>
      </w:tr>
      <w:tr>
        <w:trPr>
          <w:trHeight w:val="57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Лобач Татья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Совета, специалист администрации 1 категории</w:t>
            </w:r>
          </w:p>
        </w:tc>
      </w:tr>
      <w:tr>
        <w:trPr>
          <w:trHeight w:val="29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Сове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нилов Владимир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(по согласованию) </w:t>
            </w:r>
          </w:p>
        </w:tc>
      </w:tr>
      <w:tr>
        <w:trPr>
          <w:trHeight w:val="866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Лукьянчиков Вячеслав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индивидуальный предприниматель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амарина Гульваршин Салахатд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индивидуальный предприниматель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Чиндяскин Иван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t>директор МУП КС Бурлыкского сельсовета, депутат Совета депутатов муниципального образования Бурлыкский сельсовет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2">
    <w:name w:val="Body text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>
    <w:name w:val="Текст сноски Знак"/>
    <w:basedOn w:val="Style14"/>
    <w:qFormat/>
    <w:rPr>
      <w:rFonts w:eastAsia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kern w:val="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55:00Z</dcterms:created>
  <dc:creator>1</dc:creator>
  <dc:description/>
  <cp:keywords/>
  <dc:language>en-US</dc:language>
  <cp:lastModifiedBy>CompX</cp:lastModifiedBy>
  <cp:lastPrinted>2023-02-14T10:35:00Z</cp:lastPrinted>
  <dcterms:modified xsi:type="dcterms:W3CDTF">2023-03-13T10:25:00Z</dcterms:modified>
  <cp:revision>19</cp:revision>
  <dc:subject/>
  <dc:title/>
</cp:coreProperties>
</file>