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04.2024                                                                                                         №191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от 15.04.2021 №2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оложения «О земельном налоге»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</w:t>
      </w:r>
      <w:r>
        <w:rPr>
          <w:rStyle w:val="Style16"/>
          <w:color w:val="000000"/>
          <w:sz w:val="28"/>
          <w:szCs w:val="28"/>
        </w:rPr>
        <w:t>главой 31</w:t>
      </w:r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rStyle w:val="Style16"/>
          <w:color w:val="000000"/>
          <w:kern w:val="2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,  Совет депутат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 РЕШИЛ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  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в решение Совета депутатов от 15.04.2021 №28 </w:t>
      </w:r>
      <w:r>
        <w:rPr>
          <w:sz w:val="28"/>
          <w:szCs w:val="28"/>
        </w:rPr>
        <w:t>«Об утверждении Положения «О земельном налоге»»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аздел </w:t>
      </w:r>
      <w:r>
        <w:rPr>
          <w:color w:val="0F1419"/>
          <w:sz w:val="28"/>
          <w:szCs w:val="28"/>
        </w:rPr>
        <w:t>4 Налоговые льготы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вобождаются от уплаты налога, в отношении всех земельных участков, расположенных на территории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 xml:space="preserve">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включенные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приказом министерства экономического развития, инвестиций, туризма и внешних связей Оренбург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оговая льгота, устанавливается за налоговый период 2023 года - для налогоплательщиков – физических лиц, за налоговый период 2024 года – для организаций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91" w:leader="none"/>
          <w:tab w:val="left" w:pos="592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со дня его официального опубликования </w:t>
      </w:r>
      <w:r>
        <w:rPr>
          <w:bCs/>
          <w:kern w:val="2"/>
          <w:sz w:val="28"/>
          <w:szCs w:val="28"/>
        </w:rPr>
        <w:t>в газете «Вести Бурлыкского сельсовета»</w:t>
      </w:r>
      <w:r>
        <w:rPr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, МИФНС №7 по Оренбургской области, администрации района, прокурору района, в д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pBdr/>
      <w:spacing w:before="0" w:after="0"/>
      <w:ind w:left="720" w:firstLine="720"/>
      <w:contextualSpacing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1</dc:creator>
  <dc:description/>
  <cp:keywords/>
  <dc:language>en-US</dc:language>
  <cp:lastModifiedBy>1</cp:lastModifiedBy>
  <cp:lastPrinted>2024-04-25T14:39:00Z</cp:lastPrinted>
  <dcterms:modified xsi:type="dcterms:W3CDTF">2024-04-25T11:44:00Z</dcterms:modified>
  <cp:revision>14</cp:revision>
  <dc:subject/>
  <dc:title/>
</cp:coreProperties>
</file>