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04.2024                                                                                                      №192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решение Совета депутатов от 29.11.2016 №43 «Об установлении налога на имущество физических лиц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главой 32 части второй 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Беляевского района Оренбургской области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9.11.2016 №43 «Об установлении налога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 </w:t>
      </w:r>
      <w:r>
        <w:rPr>
          <w:sz w:val="28"/>
          <w:szCs w:val="28"/>
        </w:rPr>
        <w:t>Пункт 5 решения дополнить следующим текст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уплаты налога на имущество физических лиц в отношении всех объектов налогообложения, расположенных на территори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 xml:space="preserve"> и в границах зоны чрезвычайной ситуации природного или техногенного характера, 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 освобожда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включенные в списки граждан, которым была оказана финансовая помощь в связи с полной или частичной утратой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физические лица, являющиеся индивидуальными предпринимателями или самозанятыми гражданами, включенные в перечень юридических лиц,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, утверждаемый приказом министерства экономического развития, инвестиций, туризма и внешних связей Оренбургской област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, устанавливается за налогов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 xml:space="preserve">Настоящее решение вступает в силу со дня его официального опубликования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Tex2st"/>
        <w:spacing w:before="0" w:after="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6"/>
        <w:gridCol w:w="4455"/>
        <w:gridCol w:w="107"/>
        <w:gridCol w:w="4902"/>
        <w:gridCol w:w="4562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постоянной комиссии, </w:t>
      </w:r>
      <w:r>
        <w:rPr>
          <w:sz w:val="28"/>
          <w:szCs w:val="28"/>
        </w:rPr>
        <w:t xml:space="preserve">Межрайонная ИФНС России №7 по Оренбургской области, </w:t>
      </w:r>
      <w:r>
        <w:rPr>
          <w:color w:val="000000"/>
          <w:spacing w:val="-1"/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22:00Z</dcterms:created>
  <dc:creator>1</dc:creator>
  <dc:description/>
  <cp:keywords/>
  <dc:language>en-US</dc:language>
  <cp:lastModifiedBy>1</cp:lastModifiedBy>
  <cp:lastPrinted>2024-04-27T13:26:00Z</cp:lastPrinted>
  <dcterms:modified xsi:type="dcterms:W3CDTF">2024-04-27T08:27:00Z</dcterms:modified>
  <cp:revision>12</cp:revision>
  <dc:subject/>
  <dc:title/>
</cp:coreProperties>
</file>