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         №19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3  «Об утверждении Положения «О муниципальном жилищном контроле» на территории муниципального образования Бурлыкский сельсов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Беляевского района от 26.03.2024 №07-01-202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3  «Об утверждении Положения «О муниципальном жилищном контроле» на территории муниципального образования Бурлыкский сельсове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муниципального образования Бурлыкский сельсовет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3 к решению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30.09.2021 №53  «Об утверждении Положения «О муниципальном жилищном контроле» 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4.06.2024 №195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Приложение 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9.2021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09"/>
        <w:jc w:val="center"/>
        <w:rPr/>
      </w:pPr>
      <w:r>
        <w:rPr>
          <w:sz w:val="28"/>
          <w:szCs w:val="28"/>
        </w:rPr>
        <w:t>ПЕРЕЧЕНЬ ИНДИКАТОРОВ РИСКА НАРУШЕНИЯ ОБЯЗАТЕЛЬНЫХ ТРЕБОВАНИЙ В СФЕРЕ МУНИЦИПАЛЬНОГО ЖИЛИЩНОГО КОНТРОЛЯ НА ТЕРРИТОРИИ МУНИЦИПАЛЬНОГО ОБРАЗОВАНИЯ БУРЛЫКСКИЙ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платежных документах на оплату жилищно-коммунальных услуг сведений об увеличении размера платы за коммунальные ресурсы, потребляемые при использовании и содержании объекта муниципального жилищного контроля, более чем на 50% по сравнению с предыдущим аналогичным расчетн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4. Резкий всплеск (в три и более раза) количества обращений граждан, организаций, информации от органов государственной власти, органов местного самоуправления, из средств массовой информации, поступивших в адрес органа жилищного надзора (контроля), о фактах нарушения обязательных требований жилищного законодательства, установленных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ью 1 статьи 20 Жилищного кодекса РФ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4-06-17T10:12:00Z</cp:lastPrinted>
  <dcterms:modified xsi:type="dcterms:W3CDTF">2024-06-17T05:13:00Z</dcterms:modified>
  <cp:revision>20</cp:revision>
  <dc:subject/>
  <dc:title/>
</cp:coreProperties>
</file>