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          №196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дорожном фонде муниципального образования</w:t>
      </w:r>
      <w:r>
        <w:rPr>
          <w:bCs/>
          <w:kern w:val="2"/>
          <w:sz w:val="28"/>
          <w:szCs w:val="28"/>
        </w:rPr>
        <w:t xml:space="preserve"> Бурлыкский сельсовет Беляевского района Оренбургской области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В соответствии с п. 5 ст. 179.4 Бюджетного кодекса Российской Федерации,   Федеральным  законом от 08.11.2007 № 257-ФЗ «Об автомобильных дорогах и дорожной деятельности», Федеральным законом от 06.10.2003 № 131-ФЗ «Об общих принципах организации местного самоуправления в Российской Федерации», рассмотрев протест прокуратуры Беляевского района от 07.03.2024 №07-01-2024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Утвердить Положение «О дорожном фонде муниципального образования</w:t>
      </w:r>
      <w:r>
        <w:rPr>
          <w:bCs/>
          <w:kern w:val="2"/>
          <w:sz w:val="28"/>
          <w:szCs w:val="28"/>
        </w:rPr>
        <w:t xml:space="preserve"> Бурлыкский сельсовет Беляевского района Оренбургской области</w:t>
      </w:r>
      <w:r>
        <w:rPr>
          <w:bCs/>
          <w:sz w:val="28"/>
          <w:szCs w:val="28"/>
          <w:shd w:fill="FFFFFF" w:val="clear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депутатов муниципального образования Бурлыкский сельсовет</w:t>
      </w:r>
      <w:r>
        <w:rPr>
          <w:rFonts w:eastAsia="Arial Unicode MS"/>
          <w:kern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ind w:left="10" w:right="92" w:firstLine="69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т 22.03.2012 №75 «Об утверждении Положения «О дорожном фонде муниципального образования Бурлыкский сельсовет»»;</w:t>
      </w:r>
    </w:p>
    <w:p>
      <w:pPr>
        <w:pStyle w:val="Style15"/>
        <w:keepNext w:val="tru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09.2013 №139 «О внесении изменений в решения Совета депутатов № 75 от 22.03.2012г. «Об утверждении Положения «О дорожном фонде муниципального образования Бурлыкский сельсовет»»;</w:t>
      </w:r>
    </w:p>
    <w:p>
      <w:pPr>
        <w:pStyle w:val="Style15"/>
        <w:keepNext w:val="true"/>
        <w:ind w:firstLine="699"/>
        <w:jc w:val="both"/>
        <w:rPr/>
      </w:pPr>
      <w:r>
        <w:rPr>
          <w:sz w:val="28"/>
          <w:szCs w:val="28"/>
        </w:rPr>
        <w:tab/>
        <w:t>- от 26.03.2015 №201 «О внесении изменений в решения Совета депутатов № 75 от 22.03.2012г. «Об утверждении Положения «О дорожном фонде муниципального образования Бурлыкский сельсовет»»;</w:t>
        <w:tab/>
      </w:r>
    </w:p>
    <w:p>
      <w:pPr>
        <w:pStyle w:val="Normal"/>
        <w:keepNext w:val="true"/>
        <w:suppressAutoHyphens w:val="true"/>
        <w:ind w:firstLine="69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- от 25.07.2019 №150 «</w:t>
      </w:r>
      <w:r>
        <w:rPr>
          <w:kern w:val="2"/>
          <w:sz w:val="28"/>
          <w:szCs w:val="28"/>
          <w:lang w:eastAsia="zh-CN"/>
        </w:rPr>
        <w:t>О внесении изменений в решения Совета депутатов № 75 от 22.03.2012г. «Об утверждении Положения «О дорожном фонде муниципального образования Бурлыкский сельсовет»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</w:t>
      </w:r>
      <w:r>
        <w:rPr>
          <w:bCs/>
          <w:kern w:val="2"/>
          <w:sz w:val="28"/>
          <w:szCs w:val="28"/>
        </w:rPr>
        <w:t xml:space="preserve">после его официального опубликования в газете «Вести Бурлыкского сельсовета», </w:t>
      </w:r>
      <w:r>
        <w:rPr>
          <w:sz w:val="28"/>
          <w:szCs w:val="28"/>
        </w:rPr>
        <w:t>и распространяется на правоотношения, возникшие с 01.01.2024.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остоянным комиссиям, в прокурату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6.2024 №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b w:val="false"/>
          <w:color w:val="222222"/>
          <w:sz w:val="28"/>
          <w:szCs w:val="28"/>
          <w:shd w:fill="FFFFFF" w:val="clear"/>
        </w:rPr>
        <w:t>Положение   о дорожном фонде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bookmarkStart w:id="0" w:name="_Hlk162535740"/>
      <w:r>
        <w:rPr>
          <w:b w:val="false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устанавливает правила формирования и использования бюджетных ассигнований муниципального дорожного фонда муниципального образования Бурлыкский сельсовет Беляевского района Оренбургской области (далее — дорожный фонд). 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ый дорожный фонд муниципального образования Бурлыкский сельсовет  Беляевского района Оренбургской области (далее – дорожный фонд) - часть средств бюджета муниципального образования Бурлыкский сель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Бурлыкский сельсовет,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Бурлыкский сельсовет Беляевского района Оренбург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Не использованные в текущем финансовом году бюджетные ассигнования дорожного фонда, источником формирования которых являются налоговые и неналоговые доходы, дотации, поступившие из вышестоящих бюджетов, а также неиспользованные остатки межбюджетных трансфертов, потребность в которых подтверждена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Главным распорядителем бюджетных ассигнований дорожного фонда является Бурлыкский сельсовет Беляевского района Оренбургской области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 w:val="false"/>
          <w:sz w:val="28"/>
          <w:szCs w:val="28"/>
        </w:rPr>
        <w:t>2. Источники формирования бюджетных ассигнований дорожного фонда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бъем бюджетных ассигнований дорожного фонда утверждается решением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на плановый период в размере не менее прогнозируемого объема</w:t>
      </w:r>
      <w:r>
        <w:rPr>
          <w:color w:val="000000"/>
          <w:sz w:val="28"/>
          <w:szCs w:val="28"/>
        </w:rPr>
        <w:t xml:space="preserve"> доходов в бюджет сельского поселения, </w:t>
      </w:r>
      <w:r>
        <w:rPr>
          <w:color w:val="222222"/>
          <w:sz w:val="28"/>
          <w:szCs w:val="28"/>
          <w:shd w:fill="FFFFFF" w:val="clear"/>
        </w:rPr>
        <w:t xml:space="preserve">указанным в абзаце первом </w:t>
      </w:r>
      <w:r>
        <w:rPr>
          <w:color w:val="000000"/>
          <w:sz w:val="28"/>
          <w:szCs w:val="28"/>
        </w:rPr>
        <w:t>пункта 5 статьи 179 БК РФ</w:t>
      </w:r>
      <w:r>
        <w:rPr>
          <w:sz w:val="28"/>
          <w:szCs w:val="28"/>
        </w:rPr>
        <w:t>.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т налоговых и неналоговых доходов бюджета муниципального образования Бурлыкский сельсовет Беляевского района Оренбургской област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я имущества, входящего в состав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Бурлыкский сельсовет Беляевского района Оренбургской области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Бурлыкский сельсовет Беляевского района Оренбургской области в целях прокладки, переноса, переустройства инженерных коммуникаций, их эксплуат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ты в счет возмещения вреда, причиняемого автомобильным дорогам местного значения муниципального образования Бурлыкский сельсовет Беляевского района Оренбургской области тяжеловесными транспортными средств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нежных средств, поступающих в бюджет муниципального образования Бурлыкский сельсовет Беляевского района Оренбургской области от штрафов за нарушение правил движения тяжеловесного и (или) крупногабаритного транспортного средств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нежных средств, поступающих в бюджет муниципального образования Бурлыкский сельсовет Беляевского района Оренбург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платежей, направляемых на финансовое обеспечение дорожной деятель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ога на доходы физических лиц в соответствии с решением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плановый пери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емельного налога в соответствии с решением Совета депутатов муниципального образования Бурлыкский сельсовет Беляевского района Оренбургской области о бюджете муниципального образования Бурлыкский сельсовет Беляевского района Оренбургской области на очередной финансовый год и плановый пери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безвозмездных поступлений в бюджет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;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, распределяемая исходя из необходимости осуществления дорожной деятельности в отношении автомобильных дорог местного значе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МО Бурлыкский сельсовет Беляевского района Оренбургской области;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бсидии бюджетам на реализацию программ формирования современной городской среды (в части дорожной деятельности)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бсидии бюджетам на реализацию проектов развития общественной инфраструктуры, основанных на местных инициативах (в части дорожной деятельности)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убсидии бюджетам на строительство (реконструкцию) дорог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дорожную деятельность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езвозмездные поступления от негосударственных организаций и от физических лиц;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в установленном поряд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 в порядке и сроки, установленные нормативными правовыми актами органов местного самоуправ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бъем бюджетных ассигнований  дорожного фонда может уточняться в течение текущего финансового года:</w:t>
      </w:r>
    </w:p>
    <w:p>
      <w:pPr>
        <w:pStyle w:val="Fi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1. Объем бюджетных ассигнований дорожного фонда  может быть увеличен в текущем году в случае направления дополнительных доходов в соответствии с решением Совета депутатов муниципального образования Бурлыкский сельсовет Беляевского района Оренбургской области с учетом потребности в назначениях в текущем году, в том числе в целях обеспечения софинансирования  расходов с вышестоящими бюджетам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5.2. В случае недостаточности прогнозируемых доходов, указанных в пункте 2 настоящего Положения, в текущем финансовом году и плановом периоде, в состав источников формирования бюджетных ассигнований дорожного фонда могут быть включены другие собственные доходы муниципального образования Бурлыкский сельсовет Беляевского района Оренбургской области.       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3. В случае ожидаемого превышения поступлений доходов, указанных в пункте 2 настоящего Положения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Совета депутатов муниципального образования Бурлыкский сельсовет Беляевского района Оренбургской области о бюджете поселения на текущий финансовый год.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спользование бюджетных ассигнований дорожного фонда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P88"/>
      <w:bookmarkEnd w:id="1"/>
      <w:r>
        <w:rPr>
          <w:sz w:val="28"/>
          <w:szCs w:val="28"/>
        </w:rPr>
        <w:t>3.1. Бюджетные ассигнования дорожного фонда используются н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держание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муниципального образования Бурлыкский сельсовет Беляевского района Оренбургской области (включая проектирование соответствующих работ и проведение необходимых государственных экспертиз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оектирование, строительство, реконструкцию автомобильных дорог общего пользования местного значения муниципального образования Бурлыкский сельсовет Беляевского района Оренбургской области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оведение проектно-изыскательских работ, научно-исследовательских, опытно-конструкторских работ при осуществлении дорожной деятельности в отношении автомобильных дорог общего пользования местного значения муниципального образования Бурлыкский сельсовет Беляевского района Оренбургской област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Бурлыкский сельсовет Беляевского района Оренбургской области, благоустройство дворовых территорий многоквартирных домов в части ремонта асфальтобетонного покрытия проезжей части, внутриквартальных проездов, автомобильных стоянок, устройство, асфальтирование и ремонт пешеходных тротуар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инвентаризацию и паспортизацию автомобильных дорог общего пользования местного значения муниципального образования Бурлыкский сельсовет Беляевского района Оренбургской области, оформление права муниципальной собственности на автомобильные дороги и земельные участки, на которых они расположен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реализацию мероприятий, необходимых для развития и функционирования системы управления автомобильными дорогами общего пользования местного значения муниципального образования Бурлыкский сельсовет Беляевского района Оренбургской области (строительный контроль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приобретение специализированной техники, необходимой для проведения работ по содержанию автомобильных дорог общего пользования местного значения муниципального образования Бурлыкский сельсовет Беляевского района Оренбургской обла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 иные мероприятия в отношении автомобильных дорог общего пользования местного значения муниципального образования Бурлыкский сельсовет Беляевского района Оренбургской области, предусмотренные законодательством Российской Федерации, в соответствии с полномочиями органов местного самоуправ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Главным распорядителем средств  дорожного фонда является администрация муниципального образования Бурлыкский сельсовет Беляевского района Оренбургской области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Администрация в соответствии с действующим законодательством проводит работу по заключению и исполнению муниципальных контрактов и договоров на осуществление дорожной деятельности в отношении автомобильных дорог общего пользования местного значения муниципального образования Бурлыкский сельсовет Беляевского района Оренбург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целевое, эффективное и правомерное использование средств дорожного фон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Объем бюджетных ассигнований дорожного фонда подлежит корректировке в отчет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местного бюджета, установленных пунктом 2 настоящего Положения. Указанная разница (при ее положительном значении) подлежит уменьшению на величину отклонения в отчетном финансовом году фактического объема бюджетных ассигнований дорожного фонда от суммы прогнозировавшегося объема доходов местного бюджета, установленных пунктом 2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ложения под фактическим объемом бюджетных ассигнований дорожного фонда понимаются бюджетные ассигнования дорожного фонда в соответствии с утвержденной свободной бюджетной росписью бюджета муниципального образования Бурлыкский сельсовет Беляевского района Оренбургской области по состоянию на 31 декабря отчетного года, уменьшение на сумму увеличения бюджетных ассигнований дорожного фонда в отчетном финансовом году путем внесения в установленном порядке изменений в свободную бюджетную роспись бюджета муниципального образования Бурлыкский сельсовет Беляевского района Оренбургской области на суммы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ого остатка бюджетных ассигнований дорожного фонда по состоянию на 31 декабря года, предшествующего отчетному финансовому году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в виде субсидий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</w:t>
      </w:r>
      <w:bookmarkStart w:id="2" w:name="_GoBack"/>
      <w:bookmarkEnd w:id="2"/>
      <w:r>
        <w:rPr>
          <w:sz w:val="28"/>
          <w:szCs w:val="28"/>
        </w:rPr>
        <w:t>туплений от физических и юридических лиц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 Средства дорожного фонда не подлежат изъятию или использованию на цели, не предусмотренные </w:t>
      </w:r>
      <w:hyperlink w:anchor="P88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редств дорожного фон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ость за целевое использование бюджетных ассигнований дорожного фонда несет главный распорядитель бюджетных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Отчёт об исполнении бюджетных ассигнований дорожного фонда формируется в составе бюджетной отчётности об исполнении местного бюджета и представляется в Совет депутатов муниципального образования Бурлыкский сельсовет Беляевского района Оренбургской области одновременно с годовым отчётом об исполнении местного бюджета (Приложение к  Положению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Бюджетные ассигнования дорожного фонда муниципального образования Бурлыкский сельсовет Беляевского района Оренбургской области подлежат возврату в бюджет Бурлыкского сельсовета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 Положению о дорожном фонде 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спользовании бюджетных ассигнований </w:t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муниципального дорожного фонд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Бурлыкский сельсовет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ar-SA"/>
        </w:rPr>
        <w:t>за _____________ го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83"/>
        <w:gridCol w:w="1824"/>
        <w:gridCol w:w="1863"/>
        <w:gridCol w:w="191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я расходования средств дорож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усмотрено на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ссовый расх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 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/>
              </w:rPr>
              <w:t>Примечание (указываются физические показатели, причины не исполнения и др.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         ____________________            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bookmarkStart w:id="3" w:name="_Hlk162535740"/>
      <w:r>
        <w:rPr>
          <w:sz w:val="28"/>
          <w:szCs w:val="28"/>
          <w:lang w:eastAsia="ar-SA"/>
        </w:rPr>
        <w:t>(должность лица)                             (подпись)                                 (Ф.И.О.)</w:t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4-06-17T10:14:00Z</cp:lastPrinted>
  <dcterms:modified xsi:type="dcterms:W3CDTF">2024-06-17T05:14:00Z</dcterms:modified>
  <cp:revision>6</cp:revision>
  <dc:subject/>
  <dc:title/>
</cp:coreProperties>
</file>