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3                                                                                                    №2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 следующие изменени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к распоряжению администрации от 03.11.2022 №31-р «Об утверждении Перечня целевых статей классификации расходов бюджета муниципального образования Бурлыкский сельсовет»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специалиста 1 категории Сатубалдину Д.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11.01.2023 №2-р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03.11.2022 №31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целевых статей классификации расходов бюджета муниципального образования Бурлыкский сельсове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5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707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0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страции прав на объект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землеустройству и землепользованию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5118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4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Обеспечение безопасност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04 902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23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7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5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4 0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5 9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6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6 90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еализация мероприятий в области жилищн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7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7 901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модернизации систем водоснабжения и водоот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 4 07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40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8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8 907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9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Благоустройство сельских территорий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32 4 09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L5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4 1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я несанкционированных свалок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1 902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11 605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2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2 9066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 1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77 1 00 600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User</dc:creator>
  <dc:description/>
  <cp:keywords/>
  <dc:language>en-US</dc:language>
  <cp:lastModifiedBy>1</cp:lastModifiedBy>
  <cp:lastPrinted>2023-01-11T15:24:00Z</cp:lastPrinted>
  <dcterms:modified xsi:type="dcterms:W3CDTF">2023-01-13T07:25:00Z</dcterms:modified>
  <cp:revision>8</cp:revision>
  <dc:subject/>
  <dc:title/>
</cp:coreProperties>
</file>