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6.03.2023                                                                                                        №2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05.12.2019 №85-п «Об утверждении Порядка 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Федеральными законами 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2.2008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постановление администрации муниципального образования Бурлыкский сельсовет от 05.12.2019 №85-п «Об утверждении Порядка уведомления муниципальными служащими администрации Бурлыкского сельсовета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может привести к конфликту интересов» внести следующие изменения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пункт 3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3. Муниципальный служащий обязан уведомить главу муниципального образования Бурлыкский сельсовет (сообщить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и в письменной форме направить главе муниципального образования Бурлыкский сельсов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не позднее рабочего дня, следующего за днем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, которая приводит или может привести к конфликту интересов, муниципальный служащий обязан уведомить (сообщить) с помощью любых доступных средств связи главе муниципального образования Бурлыкский сельсовет не позднее рабочего дня, следующего за днем, когда муниципальному служащему стало известно о возникновении личной заинтересованности, а по прибытии к месту прохождения муниципальной службы в тот же день в письменной форме направить главе муниципального образования Бурлыкский сельсовет уведомление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нилов А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5:00Z</dcterms:created>
  <dc:creator>1</dc:creator>
  <dc:description/>
  <cp:keywords/>
  <dc:language>en-US</dc:language>
  <cp:lastModifiedBy>CompX</cp:lastModifiedBy>
  <cp:lastPrinted>2023-02-14T10:35:00Z</cp:lastPrinted>
  <dcterms:modified xsi:type="dcterms:W3CDTF">2023-03-16T10:49:00Z</dcterms:modified>
  <cp:revision>21</cp:revision>
  <dc:subject/>
  <dc:title/>
</cp:coreProperties>
</file>