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3                                                                                                      №2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Бурлыкский сельсовет Беляевского района Оренбургской области произведено уточнение и упорядочение адресного хозяйства п. Бурлыкск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емельному участку общей площадью 248,0 кв.м. с кадастровым номер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:06:0301001:16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воен следующий адрес: Российская Федерация, Оренбургская область, Беляевский муниципальный район, сельское поселение Бурлыкский сельсовет, поселок Бурлыкский, улица Центральная, земельный участок 8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собственности на вышеуказанный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А.П.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Центр технической инвентаризации и земле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ренбургской области,  Управление Федер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регистрации, кадастра и карто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енбургской области, прокурору, администрации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Лобач</dc:creator>
  <dc:description/>
  <dc:language>en-US</dc:language>
  <cp:lastModifiedBy>1</cp:lastModifiedBy>
  <cp:lastPrinted>2023-03-23T15:41:00Z</cp:lastPrinted>
  <dcterms:modified xsi:type="dcterms:W3CDTF">2023-03-23T10:42:00Z</dcterms:modified>
  <cp:revision>2</cp:revision>
  <dc:subject/>
  <dc:title/>
</cp:coreProperties>
</file>