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.2023                                                                                                       №2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в период с 04.11.2023 по 06.11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Н.Ю. Гаврюш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1.2023 №2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в выходные и праздничные дни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4.11.2023 по 06.11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340"/>
        <w:gridCol w:w="20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23672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нажева Ирина Ивановн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1812699</w:t>
            </w:r>
          </w:p>
        </w:tc>
      </w:tr>
      <w:tr>
        <w:trPr>
          <w:trHeight w:val="9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ина Нина Юр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898889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User</dc:creator>
  <dc:description/>
  <cp:keywords/>
  <dc:language>en-US</dc:language>
  <cp:lastModifiedBy>1</cp:lastModifiedBy>
  <cp:lastPrinted>2023-11-03T10:23:00Z</cp:lastPrinted>
  <dcterms:modified xsi:type="dcterms:W3CDTF">2023-11-03T05:23:00Z</dcterms:modified>
  <cp:revision>14</cp:revision>
  <dc:subject/>
  <dc:title/>
</cp:coreProperties>
</file>