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6.2022                                                                                                       №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с 11 июня по 13 июня 2022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6.2022 №2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а в выходные и праздничные дни с 11 июня по 13 июня 2022 года 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057"/>
        <w:gridCol w:w="23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и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урлык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54486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Татья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7435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ина Нина Ю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2-06-07T12:10:00Z</cp:lastPrinted>
  <dcterms:modified xsi:type="dcterms:W3CDTF">2022-06-07T07:11:00Z</dcterms:modified>
  <cp:revision>8</cp:revision>
  <dc:subject/>
  <dc:title/>
</cp:coreProperties>
</file>