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3.2025                                                                                                         №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главы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по выполнению своих полномочий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8" w:after="0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</w:rPr>
        <w:t xml:space="preserve">, заслушав </w:t>
      </w:r>
      <w:r>
        <w:rPr>
          <w:color w:val="000000"/>
          <w:spacing w:val="-5"/>
          <w:sz w:val="29"/>
          <w:szCs w:val="29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Черепахи В.А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2024 год, </w:t>
      </w:r>
      <w:r>
        <w:rPr>
          <w:color w:val="000000"/>
          <w:spacing w:val="-6"/>
          <w:sz w:val="29"/>
          <w:szCs w:val="29"/>
        </w:rPr>
        <w:t xml:space="preserve">Совет депутатов </w:t>
      </w:r>
      <w:r>
        <w:rPr>
          <w:color w:val="000000"/>
          <w:spacing w:val="-3"/>
          <w:sz w:val="29"/>
          <w:szCs w:val="29"/>
        </w:rPr>
        <w:t>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9"/>
          <w:szCs w:val="29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4 год согласно приложению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7"/>
          <w:sz w:val="29"/>
          <w:szCs w:val="29"/>
        </w:rPr>
        <w:t xml:space="preserve">2. Работу главы </w:t>
      </w:r>
      <w:r>
        <w:rPr>
          <w:color w:val="000000"/>
          <w:spacing w:val="-5"/>
          <w:sz w:val="29"/>
          <w:szCs w:val="29"/>
        </w:rPr>
        <w:t>муниципального образования</w:t>
      </w:r>
      <w:r>
        <w:rPr>
          <w:color w:val="000000"/>
          <w:spacing w:val="-7"/>
          <w:sz w:val="29"/>
          <w:szCs w:val="29"/>
        </w:rPr>
        <w:t xml:space="preserve"> Бурлыкский сельсовет за 2024 год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3"/>
          <w:sz w:val="29"/>
          <w:szCs w:val="29"/>
        </w:rPr>
        <w:t xml:space="preserve">3. Работу </w:t>
      </w:r>
      <w:r>
        <w:rPr>
          <w:rStyle w:val="FontStyle16"/>
          <w:sz w:val="28"/>
          <w:szCs w:val="28"/>
        </w:rPr>
        <w:t xml:space="preserve">администрации поселения за 2024 год </w:t>
      </w:r>
      <w:r>
        <w:rPr>
          <w:color w:val="000000"/>
          <w:spacing w:val="-7"/>
          <w:sz w:val="29"/>
          <w:szCs w:val="29"/>
        </w:rPr>
        <w:t>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right="-1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ослано: администрации района, в прокуратуру, в дело.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8.03.2025 №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главы муниципального образования Бурлыкский сельсов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Беляевского района Оренбург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урлыкский сельсовет в 2024 году проводила свою работу на основании </w:t>
      </w:r>
      <w:r>
        <w:rPr>
          <w:color w:val="000000"/>
          <w:spacing w:val="-5"/>
          <w:sz w:val="29"/>
          <w:szCs w:val="29"/>
        </w:rPr>
        <w:t xml:space="preserve">Федерального Закона от 06.10.2003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Ф» и Устава муниципального образования Бурлыкский сельсовет </w:t>
      </w:r>
      <w:r>
        <w:rPr>
          <w:color w:val="000000"/>
          <w:spacing w:val="-4"/>
          <w:sz w:val="29"/>
          <w:szCs w:val="29"/>
        </w:rPr>
        <w:t>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4 числилось 460 хозяйство, фактически население проживает в 384 дворах. Муниципальное образование Бурлыкский сельсовет расположено в 4 населенных пунктах, в которых зарегистрировано по данным похозяйственного учета на 01.01.2024 - 1015 человек, по сравнению с началом 2023 года население муниципального образования уменьшилось на 12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том числе в п. Бурлыкский 545 человек, в п. Новоорловка – 153 человек, п. Листвянка – 160 человек, с. Красноуральск – 15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ов – 49, пенсионеров - 398 учащихся – 48, дошкольников зарегистрировано 47, фактически –16, студентов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о населения на территорию муниципального образования за 2024 год – 29 человек, родилось – 4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с территории муниципального образования 71 человек, из которых 25 человек умерли, остальные в связи с переменой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21 постановлени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распоряжения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овета депутат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которых было рассмотрено 38 вопросов. </w:t>
      </w:r>
      <w:r>
        <w:rPr>
          <w:color w:val="000000"/>
          <w:sz w:val="28"/>
          <w:szCs w:val="28"/>
        </w:rPr>
        <w:t>Основное направление: бюджет, налоги, изменения в Уст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8"/>
          <w:szCs w:val="28"/>
        </w:rPr>
        <w:t xml:space="preserve"> Номеров газеты в 2024 году было выпущено 36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4 год в администрацию сельского поселения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 xml:space="preserve"> письменных обращений  поступало - 1,  устных обращений принято 12, принято граждан на личных приемах - 76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 а также получение всевозможных справок</w:t>
      </w:r>
      <w:r>
        <w:rPr>
          <w:rStyle w:val="Normaltextrunscx32627041"/>
          <w:sz w:val="28"/>
          <w:szCs w:val="28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о 12 нотариальных действ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на воинском учете в сельском поселении состоит 214 человека. В рамках мероприятий по призыву с территории поселения за 2024 год в ряды Российской армии было призвано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3 года МО Бурлыкский сельсовет составил по доходам 12 311,1 тыс. рублей, по расходам 12 142, 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4 года МО Бурлыкский сельсовет составил по доходам 11016,6 тыс. рублей, по расходам 10735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за 2024 годы выполнены на 100,5 %. На такое исполнение бюджета повлияла корректировка ожидаемого до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о статье «Культура» из бюджета поселения израсходовано 3570,8 тыс. рублей, в т.ч. 1 928,3 тыс. руб. передаваемые средства в рамках межбюджетных трансфертов, 1086,8 тыс. рублей - отопление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жарные мероприятия в 2024 году затрачено – 3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акие значимые рабо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граждение кладбищ в п. Бурлыкский, п. Новоорловка – 2625,0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ена субсидия в размере 80,1 тыс. рублей для МУП КС Бурлыкского сельсовета на ремонт теплосети в п. Бурлыкск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</w:t>
      </w:r>
      <w:r>
        <w:rPr>
          <w:rFonts w:eastAsia="Calibri"/>
          <w:sz w:val="28"/>
          <w:szCs w:val="28"/>
          <w:lang w:eastAsia="en-US"/>
        </w:rPr>
        <w:t>одержание и ремонт автомобильных дорог общего пользования и искусственных сооружений на них за счет средств бюджета поселения затрачено 1210,8 тыс. рублей. Из них: уличное освещение – 186,1 тыс.рублей, работы по замене ламп уличного освещения и плата за опоры ЛЭП - 114 тыс.рублей, очистка дорог от снега – 355,7 тыс.рублей, на содержание дорог в летнее время - 55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администрацией МО проведена работа по благоустройству территории муниципального образования на сумму 434,4 тыс. рублей из них на расчет за детские площадки в п. Листвянка, Новоорловка 2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работа ведется по содержанию кладбищ, ведутся работы по окультуриванию и обвалке свалок. В 2024 году на эти виды услуг было затрачено 3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порт составили 1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ет КФХ (ИП) Данилова В.Ю., Лукьянчикова В.В., Лукьянчи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9 жилых дома и 19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ереди на улучшение жилищных условий состоит 16 сем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детных семей – 11, из которых в 1 семье воспитывается ребенок инвали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 – 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лодые семьи –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ей-сирот и детей, оставшихся без попечения родителей - 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администрации функционируют – Бурлыкская средняя школа (48 учащихся), детский сад п. Бурлыкский (16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дополнительный офис сбер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2:00Z</dcterms:created>
  <dc:creator>1</dc:creator>
  <dc:description/>
  <dc:language>en-US</dc:language>
  <cp:lastModifiedBy>1</cp:lastModifiedBy>
  <cp:lastPrinted>2024-04-02T16:29:00Z</cp:lastPrinted>
  <dcterms:modified xsi:type="dcterms:W3CDTF">2025-03-19T04:42:00Z</dcterms:modified>
  <cp:revision>2</cp:revision>
  <dc:subject/>
  <dc:title/>
</cp:coreProperties>
</file>