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03.2023                                                                                                            №2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  <w:r>
        <w:rPr>
          <w:sz w:val="28"/>
        </w:rPr>
        <w:t xml:space="preserve"> за 2022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6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3.03.2023 №23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«Социально-экономическое развитие территории муниципального образования Бурлыкский сельсовет на 2020-2024 годы» </w:t>
      </w: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униципального образования Бурлыкский сельсовет от 25.10.2019 №68-п, и дополнена изменениями от 04.12.2019 №82-п, от 06.12.2021 №83-п, от 01.02.2022 №16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  <w:lang w:eastAsia="en-US"/>
        </w:rPr>
        <w:t>активизация местного населения в решен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ддержание жилищного фонда поселения в 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с</w:t>
      </w:r>
      <w:r>
        <w:rPr>
          <w:sz w:val="28"/>
          <w:szCs w:val="28"/>
        </w:rPr>
        <w:t>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организации муниципальной службы в муниципальном образовании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lang w:eastAsia="en-US"/>
        </w:rPr>
        <w:t>создание благоприятных условий для проживания и отдыха населения</w:t>
      </w:r>
      <w:r>
        <w:rPr>
          <w:sz w:val="28"/>
          <w:szCs w:val="28"/>
        </w:rPr>
        <w:t>, у</w:t>
      </w:r>
      <w:r>
        <w:rPr>
          <w:sz w:val="28"/>
          <w:szCs w:val="28"/>
          <w:lang w:eastAsia="en-US"/>
        </w:rPr>
        <w:t>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 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дение работ по межеванию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 w:cs="ArialMT" w:ascii="ArialMT" w:hAnsi="ArialMT"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строительство и ремонт водопровода, благоустройство дорог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2 год утверждены в сумме 9739415,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ы изменения в сводную бюджетную роспись на 2022 год, лимиты бюджетных обязательств на 2022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3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  – 9971693,08 рублей (102,4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– 9947318,52 рублей (99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фицит – 24374,56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2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9 %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8"/>
          <w:szCs w:val="28"/>
        </w:rPr>
        <w:t xml:space="preserve"> 07.11.2022 №96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епень реализации основного мероприятия 1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уководство и управление в сфере установленных функций органа местного самоуправления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992"/>
        <w:gridCol w:w="992"/>
        <w:gridCol w:w="1151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  <w:r>
              <w:rPr>
                <w:rFonts w:eastAsia="Calibri"/>
              </w:rPr>
              <w:t>(ГК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1592"/>
        <w:gridCol w:w="840"/>
        <w:gridCol w:w="84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ых домов, признанных аварийными после 1 января 2017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подпрограммы «Комплексное благоустройство территории муниципального образования Бурлыкский сельсовет» (С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1592"/>
        <w:gridCol w:w="840"/>
        <w:gridCol w:w="84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4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«Прочие мероприятия по благоустройству территории Бурлыкский сельсовет» (СР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Бурлыкский сельсов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381"/>
        <w:gridCol w:w="745"/>
        <w:gridCol w:w="796"/>
        <w:gridCol w:w="1438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Страхование добровольных народных дружин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Охват населения, оповещаемого местной системой опо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(1)/1=1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ab/>
        <w:t>Степень реализации основного мероприятия 1 подпрограммы 4 «Обеспечение пожарной безопасности» (СР</w:t>
      </w:r>
      <w:r>
        <w:rPr>
          <w:rFonts w:eastAsia="Arial Unicode MS" w:cs="Tahoma"/>
          <w:color w:val="000000"/>
          <w:kern w:val="2"/>
          <w:sz w:val="28"/>
          <w:szCs w:val="28"/>
          <w:vertAlign w:val="subscript"/>
          <w:lang w:eastAsia="en-US" w:bidi="en-US"/>
        </w:rPr>
        <w:t xml:space="preserve">8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292"/>
        <w:gridCol w:w="805"/>
        <w:gridCol w:w="734"/>
        <w:gridCol w:w="143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</w:rPr>
              <w:t>Выполнение первичных мер пожарной безопасности</w:t>
            </w:r>
            <w:r>
              <w:rPr>
                <w:rFonts w:eastAsia="Calibri"/>
                <w:lang w:eastAsia="en-US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доли посещений в сельских клуб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«Развитие физической культуры, спорта и молодежной политики на территории муниципального образования Бурлыкский сельсовет» (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851"/>
        <w:gridCol w:w="850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 (1)/1=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подпрограммы «Пенсионное обеспечение муниципальных служащих» (СР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2 = (1)/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2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 5535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1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5528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5528,3/5535,3 = 0,99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98 = 0,002=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) - степень реализации программы Таким образом,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(1+1+1+1+1+1+1+1+1+1)/10 =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 = 0,998*1=0,998 = Высокая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color w:val="26282F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bookmarkEnd w:id="2"/>
      <w:r>
        <w:rPr>
          <w:rFonts w:eastAsia="Calibri" w:cs="Arial"/>
          <w:bCs/>
          <w:color w:val="26282F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951"/>
        <w:gridCol w:w="1417"/>
        <w:gridCol w:w="1418"/>
        <w:gridCol w:w="1559"/>
        <w:gridCol w:w="184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составление проекта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инансовой основы для функционирования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9955"/>
            <w:r>
              <w:rPr/>
              <w:t>повышение качества внутреннего муниципального финансового контроля в финансово-бюджетной сфере</w:t>
            </w:r>
            <w:bookmarkEnd w:id="3"/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оказателей эффективности бюджетных расходов в сравнении с установленным уровнем на соответствую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жителей к участию в решении проблем благоустройства населенных пунктов, организации прочих мероприятий по благоустройству поселения, улучшения санитарно-эпидемиологическ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при угрозе или возникновен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средств социальной рекламы и пропаганды, направленной на соблюдение мер противопожарной безопасности, </w:t>
            </w:r>
            <w:r>
              <w:rPr>
                <w:bCs/>
              </w:rPr>
              <w:t>охват населения, оповещаемого местной системой оповеще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, создание условий по созданию организации добровольной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 в общей численности населения поселения;                                                           - уровень обеспеченности населения спортивными сооруж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едение первичного воинского учета на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4" w:name="sub_2160"/>
      <w:bookmarkStart w:id="5" w:name="sub_2160"/>
      <w:bookmarkEnd w:id="5"/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bookmarkStart w:id="6" w:name="sub_2160"/>
      <w:bookmarkEnd w:id="6"/>
      <w:r>
        <w:rPr>
          <w:rFonts w:eastAsia="Calibri" w:cs="Arial"/>
          <w:bCs/>
          <w:color w:val="26282F"/>
          <w:sz w:val="28"/>
          <w:szCs w:val="28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969"/>
        <w:gridCol w:w="1984"/>
        <w:gridCol w:w="851"/>
        <w:gridCol w:w="708"/>
        <w:gridCol w:w="709"/>
        <w:gridCol w:w="1559"/>
        <w:gridCol w:w="1560"/>
        <w:gridCol w:w="155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территории муниципального образования Бурлыкский сельсовет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5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, пенсионное обеспечение Бурлы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права собственности на объекты недвижимости и территориальное планирование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е благоустройство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ости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ической культуры,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039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Мероприятия по переселению граждан из жилых домов, признанных аварийными после 1 января 2017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6S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390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49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1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19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019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03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Осуществление первичного воинского учета на территориях,   где отсутствуют военные комиссариа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01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  <w:lang w:eastAsia="en-US"/>
        </w:rPr>
      </w:pPr>
      <w:bookmarkStart w:id="7" w:name="sub_2112"/>
      <w:bookmarkEnd w:id="7"/>
      <w:r>
        <w:rPr>
          <w:color w:val="26282F"/>
          <w:sz w:val="28"/>
          <w:szCs w:val="28"/>
        </w:rPr>
        <w:t>Таблица 3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8" w:name="sub_2112"/>
      <w:bookmarkStart w:id="9" w:name="sub_2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eastAsia="Calibri" w:cs="Arial"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Cs/>
          <w:color w:val="26282F"/>
          <w:sz w:val="28"/>
          <w:szCs w:val="28"/>
        </w:rPr>
        <w:t>Сведения</w:t>
        <w:br/>
        <w:t>об объемах финансирования муниципальной программы за счет средств бюджета муниципального образования Бурлыкский сельсовет и привлекаемых на реализацию муниципальной программы средств бюджетов другого уровн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2268"/>
        <w:gridCol w:w="2693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 на 2020-2024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2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8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в области жилищ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.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4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2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2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.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Бурлыкский сельсовет</dc:creator>
  <dc:description/>
  <cp:keywords/>
  <dc:language>en-US</dc:language>
  <cp:lastModifiedBy>1</cp:lastModifiedBy>
  <cp:lastPrinted>2022-07-25T10:11:00Z</cp:lastPrinted>
  <dcterms:modified xsi:type="dcterms:W3CDTF">2023-03-24T04:21:00Z</dcterms:modified>
  <cp:revision>3</cp:revision>
  <dc:subject/>
  <dc:title/>
</cp:coreProperties>
</file>