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2.2022                                                                                                        №24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формы проверочного листа (список контрольных вопросов) при провед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частью 1 статьи 53 Федерального закона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13.02. 2017 №177 «Об утверждении общих требований к разработке и утверждению проверочных листов (списков контрольных вопросов)», руководствуясь Уставом муниципального образования </w:t>
      </w:r>
      <w:r>
        <w:rPr>
          <w:szCs w:val="28"/>
        </w:rPr>
        <w:t>Бурлыкский сельсовет</w:t>
      </w:r>
      <w:r>
        <w:rPr/>
        <w:t>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. Утвердить форму проверочного листа (списка контрольных вопросов), </w:t>
      </w:r>
      <w:r>
        <w:rPr>
          <w:szCs w:val="28"/>
          <w:lang w:eastAsia="ru-RU"/>
        </w:rPr>
        <w:t>при проведении</w:t>
      </w:r>
      <w:r>
        <w:rPr>
          <w:szCs w:val="28"/>
        </w:rPr>
        <w:t xml:space="preserve"> муниципального контроля </w:t>
      </w:r>
      <w:r>
        <w:rPr>
          <w:szCs w:val="28"/>
          <w:lang w:eastAsia="ru-RU"/>
        </w:rPr>
        <w:t xml:space="preserve">в сфере благоустройства </w:t>
      </w:r>
      <w:r>
        <w:rPr>
          <w:szCs w:val="28"/>
        </w:rPr>
        <w:t>на территории муниципального образования Бурлыкский сельсовет, согласно приложению.</w:t>
      </w:r>
    </w:p>
    <w:p>
      <w:pPr>
        <w:pStyle w:val="Style16"/>
        <w:widowControl w:val="false"/>
        <w:ind w:firstLine="709"/>
        <w:jc w:val="both"/>
        <w:rPr/>
      </w:pPr>
      <w:r>
        <w:rPr/>
        <w:t>2. Настоящее Постановление разместить на официальном сайте администрации муниципального образования Бурлыкский сельсовет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widowControl w:val="false"/>
        <w:ind w:firstLine="709"/>
        <w:jc w:val="both"/>
        <w:rPr/>
      </w:pPr>
      <w:r>
        <w:rPr/>
        <w:t>4.  Постановление вступает в силу со дня его подписания, но не ранее 1 марта 2022 г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администрации района, прокурору, в дел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02.2022 №24-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проверочного листа (списка контрольных вопросов), применяемого при проведении муниципаль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благоустройства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Бурлыкский сельсове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QR-код, предусмотренный постановлением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ительства Российской Федерации от 16.04.2021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 xml:space="preserve">604 «Об утверждении Правил формирования и вед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диного реестра контрольных (надзорных) мероприятий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 внесении изменения в постановление Правительства </w:t>
      </w:r>
    </w:p>
    <w:p>
      <w:pPr>
        <w:pStyle w:val="ConsPlusNormal"/>
        <w:jc w:val="right"/>
        <w:rPr/>
      </w:pPr>
      <w:r>
        <w:rPr>
          <w:sz w:val="24"/>
          <w:szCs w:val="24"/>
        </w:rPr>
        <w:t>Российской Федерации от 28 апреля 2015 г. № 41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униципального земельного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в сфере благоустр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муниципального контрол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очный лист (список контрольных вопросов), применяемый при проведении плановых контрольных (надзорных) мероприятий соблюдения требований законодательства при осуществлении муниципального контроля в сфере благоустройства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урлык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юридического лица, гражданина (фамилия, имя, отчество (при наличии), в отношении которого проводится контрольное (надзорное) 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контрольного (надзорного) мероприятия с заполнением проверочного листа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визиты распоряжения о проведении плановой проверки юридического лица, гражданина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, дата распоряжения о проведении плановой проверки юридического лица, гражданин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четный номер проверки и дата присвоения учетного номера проверки в едином реестре проверок: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а проверочного листа утверждена постановлением администрации муниципального образования Бурлыкский сельсовет ___________________________ №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ь, фамилия и инициалы должностного лица администрации муниципального образования Бурлыкский сельсовет, проводящего плановую проверку и заполняющего проверочный лист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ид контрольного (надзорного) мероприятия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ъект муниципального контроля, в отношении которого проводиться контрольное (надзорное) 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 заполнения проверочного листа: 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 и (или) требований, установленных муниципальными правовыми ак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1"/>
        <w:gridCol w:w="2126"/>
        <w:gridCol w:w="567"/>
        <w:gridCol w:w="567"/>
        <w:gridCol w:w="992"/>
        <w:gridCol w:w="992"/>
      </w:tblGrid>
      <w:tr>
        <w:trPr>
          <w:trHeight w:val="32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ся ли своевременная уборка прилегающих территорий к зданиям, строениям, сооружениям, земельным участкам и на иных территориях общего польз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по складированию твердых коммунальных отход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аются ли требования по уборки территории в зимний и летний период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мероприятия по выявлению карантинных и ядовитых растений, борьбе с ними, локализации, ликвидации их очаг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запрет на складирование  на землях общего пользования строительных материалов , угля, дров, сена, соломы, навоза и т.д.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ся ли в чистоте подъездные пути к строительным площадка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требование о запрете стоянки разукомплектованных транспортных средст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размещение транспортных средств на газоне или иной озелененной территор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 к обеспечению круглосуточного и беспрепятственного проезда на придомовую территорию спецтехники, в том числе запрет на использование для стоянки и размещения транспортных средств на проезжей части улиц, проездов, тротуаров и др. территорий, препятствующих механизированной уборке территор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ли своевременная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ся ли  надлежащее состояние и содержание  в  исправном состоянии  инженерных сетей и сооружений, линейных сооружений и коммуникац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ли проведение мероприятий по обеспечению сохранности земельных насажден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ся ли при производстве работ по строительству, реконструкции, капитальном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собственниками пользователями земельных участков своевременное удаление сухих и аварийных деревьев, вырезка сухих и поломанных сучьев и веток, уборка поросл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требование  по получению порубочного билета на удаление (снос), пересадку деревьев, кустарник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требование по получению порубочного билета на удаление (снос), пересадку деревьев, кустарников при производств строительных, ремонтных работ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требование по получению ордера (разрешения) на проведение (производство) земляных работ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по обеспечению свободных проходов к зданиям  и входам в них, а также  свободных въездов во дворы, обеспечению безопасности пешеходов и безопасного  пешеходного движения, включая инвалидов и другие маломобильные группы населения, на период осуществления земляных работ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аются ли требования по направлению в администрацию уведомления о проведении работ в результате аварий в срок, установленный нормативными правовыми актами Оренбургской области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установленного правилами благоустройства порядка определения границ прилегающ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обязательные  требования пожарной безопасности в период действия особого противопожарного режим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по выгулу животны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аются ли требования  требований о недопустимости выпаса сельскохозяйственных  животных и птиц на территориях общего пользования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ся ли доступ маломобильных групп населения к зданиям, строениям, сооружениям, а также земельным участка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к тротуарам, подходам, пандусам и  ступеням к зданиям и сооружениям общественного назначения для  осуществления беспрепятственного доступа инвалидов к таким объекта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ся ли содержание  в чистоте территорий Бурлыкского сельсовет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засыпку недействующих  колодцев бытовым мусором и землепользование их как ямы складирования промышленных и твердых коммунальных отход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выгрузку вывозимого со строек, домовладений строительного мусора и грунта в неустановленные места, закапывание его в земл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сжигание промышленных и твердых коммунальных отходов, мусора, листьев, обрезок деревьев на улицах и площадях, в скверах, цветниках и во дворах предприятий и организаций , жилых домов, а также сжигание мусора в мусор сборных контейнера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сметание мусора на проезжую часть и в колодцы канализац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самовольное возведение ( установку) временных нестационарных объектов, препятствий, блоков и иных ограждений, мешающих проезду транспорт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мытье транспортных средств во дворах и иных местах, не предназначенных для этих целе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производство на придомовых и прилегающих территориях работ по ремонту транспортных средств, механизмов, сопряженных с шумом, выделением и сбросом вредных веществ, превышающих установленные норм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сливание (разливание) жидких бытовых и промышленных отходов, технических жидкостей (нефтепродуктов, химических веществ) на рельеф местности, в сеть ливневой канализации, водоемы, а также в канализационные сети в неустановленных места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разжигание на территории зеленых насаждений, в том числе газонах (дернине), костра и нарушение правил противопожарной безопасност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ли разрешение на строительство  и установку объектов малых архитектурных форм, элементов внешнего благоустройства с администрацией Беляевского район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ся ли в надлежащем порядке объекты малых архитектурных форм, производится ли их ремонт и окраск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ся ли эксплуатация зданий и сооружений, их ремонт в соответствии с установленными правилами и нормами технической эксплуатац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ли собственниками, арендаторами и пользователями объектов капитального строительства предусмотренные законодательством санитарно-гигиенические, архитектурно-градостроительные, противопожарные и эксплуатационные треб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 ли выполняются собственниками, арендаторами и пользователями объектов капитального строительства ремонтные работ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ли на проведение работ, связанных грунта или вскрытием дорожных покрытий, по новому строительству, переустройству или капитальному ремонту подземных инженерных коммуникаций, дорог, тротуаров, ливневой канализации и других объектов, временных и постоянных заборов, других малых архитектурных форм согласования с администрацией поселения, инженерными службами, отделением ГИБДД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о ли организацией , производящей земляные работы, до начала работ, каждое место разрытия барьером стандартного типа, окрашенными в цвета ярких тонов, в соответствии с действующими норма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ли организацией, производящей земляные работы, до начала работ, при ограниченной видимости в темное время суток ограждения световыми сигналами красного цвет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ли организацией, производящей земляные работы, до начала работ, установку дорожных знаков и указателей стандартного тип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о ли организацией, производящей земляные работы, до начала работ, направление объезда на участке, на котором разрешено разрытие всего проезд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лен ли организацией, производящей земляные работы, до начала  работ, Щит с указанием наименования работы, разрешения на производство работ, номеров телефонов, фамилии, имена и отчества ответственных за работы лиц, сроков начала и окончания работ (размер щита 600 х 600 мм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 ли на строительную площадку акт готовности строительной площадки (после окончания подготовительных работ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 ли  на строительную площадку рабочий проект (в случаях, если в соответствии  с требованиями действующего законодательства его наличие необходимо для строительства, реконструкции объекта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о ли на строительную площадку разрешение на строительств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ится ли на информационном щите информац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именование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именование застройщика, технического заказчика, подрядчика с указанием их адресов и номеров телефо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амилия , имя, отчество ответственного за производство  работ на объекте, его телеф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олагаемые сроки строительства объекта (начало, окончани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квизиты разрешения на строительств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ли подрядчиком на период строительства текущее содержание территории строительной площадки, в том числе  уборка, вывоз отходов, естественного и строительного мусора в соответствии с установленным графико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вынос грязи на дороги и улицы поселения машинами,  механизмами, иной техникой с территории производства работ и грунтовых дорог;  принимаются ли меры, предупреждающие вынос грязи машинами  и механизмами на улицы и дороги поселения при выезде с территории производства работ; принимаются ли водителями транспортных средств при выезде с грунтовых дорог меры к предотвращению загрязнения посел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лагоустройства на территории МО Бурлык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ы ли до приемки объекта в эксплуатацию нарушенные в результате проведения строительных работ объекты благоустройств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 на территории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Варианты ответа: «да», «нет», «неприменим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рафа «примечание» подлежит обязательному заполнению в случае указания ответа «неприменимо» в графе «Варианты ответа»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5">
    <w:name w:val="Текст сноски Знак"/>
    <w:basedOn w:val="Style14"/>
    <w:qFormat/>
    <w:rPr>
      <w:rFonts w:eastAsia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0:00Z</dcterms:created>
  <dc:creator>1</dc:creator>
  <dc:description/>
  <dc:language>en-US</dc:language>
  <cp:lastModifiedBy>1</cp:lastModifiedBy>
  <cp:lastPrinted>2022-02-15T12:10:00Z</cp:lastPrinted>
  <dcterms:modified xsi:type="dcterms:W3CDTF">2022-02-15T07:10:00Z</dcterms:modified>
  <cp:revision>2</cp:revision>
  <dc:subject/>
  <dc:title/>
</cp:coreProperties>
</file>