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3.2024                                                                                                      №2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кадастрового ном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муниципального образования Бурлыкский сельсовет Беляевского района Оренбургской области, в целях внесения кадастровых номеров  у выявленных недостающих объектов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своить кадастровые номера объектам адресац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урлыкского сельсовета Беляевского района Оренбург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ую информационную систем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322"/>
        <w:gridCol w:w="268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13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Листвянка, улица Центральная, дом 5, квартир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3001:30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Прибрежная, дом 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69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Листвянка, улица Центральная, дом 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3001:591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Центральная, дом 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053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Первоцелинников, дом 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266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Листвянка, улица Центральная, дом 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3001:340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Листвянка, улица Центральная, дом 6, квартира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3001:306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Листвянка, улица Набережная, дом 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3001:346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Листвянка, улица Набережная, дом 9, квартира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3001:308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1:00Z</dcterms:created>
  <dc:creator>Лобач</dc:creator>
  <dc:description/>
  <cp:keywords/>
  <dc:language>en-US</dc:language>
  <cp:lastModifiedBy>1</cp:lastModifiedBy>
  <cp:lastPrinted>2024-03-18T10:40:00Z</cp:lastPrinted>
  <dcterms:modified xsi:type="dcterms:W3CDTF">2024-03-18T05:40:00Z</dcterms:modified>
  <cp:revision>13</cp:revision>
  <dc:subject/>
  <dc:title/>
</cp:coreProperties>
</file>