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1.2023                                                                                                      №24-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Об утверждении Перечня целевых статей классификации расходов бюджета муниципального образования Бурлыкский сельсовет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о статьей 8 и 21 Бюджетного кодекса Российской, в целях составления проекта бюджета муниципального образования Бурлыкский сельсовет на 2024 год и плановый период 2025 и 2026 год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целевых статей классификации расходов бюджета муниципального образования Бурлыкский сельсовет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, что Перечень целевых статей в классификации расходов бюджета поселения применяется к правоотношениям, возникшим при составлении и исполнении бюджета поселения на 2024 год и на плановый период 2025 и 2026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ледующие распоряжения администрации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- от 03.11.2022 №31-р «Об утверждении Перечня целевых статей классификации расходов бюджета муниципального образования Бурлыкский сельсов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1.01.2023 №2-р «О внесении изменений в распоряжение администрации от 03.11.2022 №31-р «Об утверждении Перечня целевых статей классификации расходов бюджета муниципального образования Бурлыкский сельсовет»»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от 21.02.2023 №5-р «О внесении изменений в распоряжение администрации от 03.11.2022 №31-р «Об утверждении Перечня целевых статей классификации расходов бюджета муниципального образования Бурлыкский сельсовет»»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от 24.03.2023 №7-р «О внесении изменений в распоряжение администрации от 03.11.2022 №31-р «Об утверждении Перечня целевых статей классификации расходов бюджета муниципального образования Бурлыкский сельсовет»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06.2023 №11-р «О внесении изменений в распоряжение администрации от 03.11.2022 №31-р «Об утверждении Перечня целевых статей классификации расходов бюджета муниципального образования Бурлыкский сельсовет»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07.2023 №14-р «О внесении изменений в распоряжение администрации от 03.11.2022 №31-р «Об утверждении Перечня целевых статей классификации расходов бюджета муниципального образования Бурлыкский сельсовет»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08.2023 №15-р «О внесении изменений в распоряжение администрации от 03.11.2022 №31-р «Об утверждении Перечня целевых статей классификации расходов бюджета муниципального образования Бурлыкский сельсовет»»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от 24.10.2023 №21-р «О внесении изменений в распоряжение администрации от 03.11.2022 №31-р «Об утверждении Перечня целевых статей классификации расходов бюджета муниципального образования Бурлыкский сельсовет»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Контроль за исполнением распоряжения возложить на специалиста 1 категории Сатубалдину Д.Я.</w:t>
      </w:r>
    </w:p>
    <w:p>
      <w:pPr>
        <w:pStyle w:val="Standard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5. Настоящее распоряжение вступает в силу со дня его подписания. </w:t>
      </w:r>
    </w:p>
    <w:p>
      <w:pPr>
        <w:pStyle w:val="Standard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Н.Ю. Гаврюшин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>
          <w:sz w:val="28"/>
          <w:szCs w:val="28"/>
          <w:lang w:val="ru-RU"/>
        </w:rPr>
        <w:t>Разослано: администрация района, бухгалтерии, в дело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от 14.11.2023 №24-р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х статей классификации расходов бюджета муниципального образования Бурлыкский сельсове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3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целевой статьи расходов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0 00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0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ы процессных мероприятий 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1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</w:tr>
      <w:tr>
        <w:trPr>
          <w:trHeight w:val="269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100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1002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альный аппарат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600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6002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6055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707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онное обеспечение муниципальных служащих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2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2 9009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нвентаризации объектов недвижимого имущества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2 901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егистрации прав на объекты муниципальной собственности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2 901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ероприятий по землеустройству и землепользованию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3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ы процессных мероприятий </w:t>
            </w:r>
            <w:r>
              <w:rPr>
                <w:color w:val="000000"/>
                <w:sz w:val="28"/>
                <w:szCs w:val="28"/>
              </w:rPr>
              <w:t xml:space="preserve">«Осуществление отдельных государственных полномочий </w:t>
            </w:r>
            <w:r>
              <w:rPr>
                <w:rFonts w:eastAsia="Calibri"/>
                <w:color w:val="000000"/>
                <w:sz w:val="28"/>
                <w:szCs w:val="28"/>
              </w:rPr>
              <w:t>по воинскому учету граждан и мобилизационной подготовк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3 5118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4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 процессных мероприятий «Обеспечение безопасности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2 4 04 9022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4 9023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беспечение пожарной безопасности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4 9072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5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 процессных мероприятий </w:t>
            </w:r>
            <w:r>
              <w:rPr>
                <w:sz w:val="28"/>
                <w:szCs w:val="28"/>
              </w:rPr>
              <w:t>«Ремонт и содержание автомобильных дорог общего пользования»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2 4 05 904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6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 xml:space="preserve">Комплекс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«Мероприятия в области жилищного хозяйства»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6 9076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Реализация мероприятий в области жилищного хозяйства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2 4 07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процессных мероприятий «Модернизация объектов коммунальной инфраструктуры»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7 9015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 по модернизации систем водоснабжения и водоотвед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7 9016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по ремонту котельных и систем  теплоснабж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8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8 9079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рганизация и содержание мест захорон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8 90791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рганизация ритуальных услуг по захоронению граждан</w:t>
            </w:r>
          </w:p>
        </w:tc>
      </w:tr>
      <w:tr>
        <w:trPr>
          <w:trHeight w:val="70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8 908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Финансовое обеспечение мероприятий по благоустройству поселений</w:t>
            </w:r>
          </w:p>
        </w:tc>
      </w:tr>
      <w:tr>
        <w:trPr>
          <w:trHeight w:val="39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8 908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ероприятий по озеленению территории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9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Бурлыкски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9 9024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Финансовое обеспечение деятельности и мероприятий учреждений культуры и кинематографии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2 4 09 6054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в районный бюджет по соглашению на ДК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10 00000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 процессных мероприятий «Развитие физической культуры, спорта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льсовет»</w:t>
            </w:r>
          </w:p>
        </w:tc>
      </w:tr>
      <w:tr>
        <w:trPr>
          <w:trHeight w:val="324" w:hRule="atLeast"/>
          <w:cantSplit w:val="true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10 90660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</w:tr>
      <w:tr>
        <w:trPr>
          <w:trHeight w:val="324" w:hRule="atLeast"/>
          <w:cantSplit w:val="true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32 4 П5 00000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</w:t>
            </w:r>
            <w:r>
              <w:rPr>
                <w:color w:val="22272F"/>
                <w:sz w:val="28"/>
                <w:szCs w:val="28"/>
              </w:rPr>
              <w:t xml:space="preserve"> «Мероприятия в рамках приоритетных проектов Оренбургской области»</w:t>
            </w:r>
          </w:p>
        </w:tc>
      </w:tr>
      <w:tr>
        <w:trPr>
          <w:trHeight w:val="324" w:hRule="atLeast"/>
          <w:cantSplit w:val="true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 4 П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400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еализация инициативных проектов</w:t>
            </w:r>
          </w:p>
        </w:tc>
      </w:tr>
      <w:tr>
        <w:trPr>
          <w:trHeight w:val="22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</w:t>
            </w:r>
          </w:p>
        </w:tc>
      </w:tr>
      <w:tr>
        <w:trPr>
          <w:trHeight w:val="22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71000000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</w:t>
            </w:r>
          </w:p>
        </w:tc>
      </w:tr>
      <w:tr>
        <w:trPr>
          <w:trHeight w:val="22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77 1 00 6003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8:00Z</dcterms:created>
  <dc:creator>1</dc:creator>
  <dc:description/>
  <cp:keywords/>
  <dc:language>en-US</dc:language>
  <cp:lastModifiedBy>1</cp:lastModifiedBy>
  <cp:lastPrinted>2022-11-08T15:47:00Z</cp:lastPrinted>
  <dcterms:modified xsi:type="dcterms:W3CDTF">2023-11-18T09:31:00Z</dcterms:modified>
  <cp:revision>4</cp:revision>
  <dc:subject/>
  <dc:title/>
</cp:coreProperties>
</file>