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Бурлык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9.2021                                                                                                        №24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олжностного  лица,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го за работу по профилактике коррупционных и иных правонарушени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урлыкский сельсове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2.2008 года №273-ФЗ «О противодействии коррупции», в целях координации деятельности в сфере противодействия коррупции в администр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Бурлык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и осуществления контроля за ведением антикоррупционной работы в администр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Бурлыкский сельсовет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специалиста 1 категории Лобач Т.И. ответственным лицом за работу по профилактике коррупционных и иных правонарушений, возложив на неё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) обеспечение соблюдения муниципальными служащими администрации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 ограничений и запретов, требований о предотвращении или урегулировании конфликта интересов, исполнения ими обязанностей, установленных Федеральным законом 25 декабря 2008 года №273-ФЗ «О противодействии коррупции» и другими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обеспечение проведения проверок достоверности и полноты сведений о доходах, об имуществе и обязательствах имущественного характера, представляемых гражданами, претендующими на замещение должностей муниципальной службы, и муниципальными служащими администр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достоверности и полноты сведений, представляемых гражданами при поступлении на муниципальную службу в соответствии с нормативными правовыми актами Российской Федерации, соблюдения муниципальными служащими ограничений и запретов, требований о предотвращении или 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заимодействие с правоохранительными органами в установленной сфере 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ие мер по выявлению и устранению причин и условий, способствующих возникновению конфликта интересов на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казание муниципальным служащим консультативной помощи по вопросам, связанным с применением на практике требований к служебному поведению, а также с уведомлением представителя нанимателя (работодателя), органов прокуратуры Российской Федерации, иных федеральных государственных органов о фактах совершения муниципальными служащими коррупционных правонарушений, непредставления ими сведений либо представления недостоверных или неполных сведений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обеспечение реализации муниципальными служащими обязанности уведомлять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подготовка в соответствии с компетенцией проектов муниципальных нормативных правовых актов о противодействии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ые функции в сфере профилактики коррупцион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 24.04.2019 №20-р «О назначении ответственной Лобач Т.И.» 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А.П. Данил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специалисту администрации Лобач Т.И, администрации района,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00Z</dcterms:created>
  <dc:creator>1</dc:creator>
  <dc:description/>
  <cp:keywords/>
  <dc:language>en-US</dc:language>
  <cp:lastModifiedBy>1</cp:lastModifiedBy>
  <dcterms:modified xsi:type="dcterms:W3CDTF">2021-10-19T11:18:00Z</dcterms:modified>
  <cp:revision>3</cp:revision>
  <dc:subject/>
  <dc:title/>
</cp:coreProperties>
</file>