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21                                                                                                      №24а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bCs/>
          <w:color w:val="000000"/>
          <w:sz w:val="28"/>
        </w:rPr>
      </w:pPr>
      <w:r>
        <w:rPr>
          <w:sz w:val="28"/>
        </w:rPr>
        <w:t xml:space="preserve">О </w:t>
      </w:r>
      <w:r>
        <w:rPr>
          <w:bCs/>
          <w:color w:val="000000"/>
          <w:sz w:val="28"/>
        </w:rPr>
        <w:t xml:space="preserve">подготовке проекта внесения изменений в Генеральный план муниципального образования </w:t>
      </w:r>
      <w:r>
        <w:rPr>
          <w:sz w:val="28"/>
        </w:rPr>
        <w:t>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 от 29.12.2004  №190-ФЗ, Федеральным  законом от 06.10.2003 №131-ФЗ «Об  общих  принципах организации местного  самоуправления в Российской Федерации»,  в целях создания условий для устойчивого развития и планировки территории муниципального образования, руководствуясь Уставом муниципального  образования Бурлыкский сельсовет Беляевского   района Оренбургской области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тупить к подготовке проекта внесения изменений в Генеральный план муниципального образования Бурлыкский сельсовет Беляевского   района Оренбург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униципального образования Бурлыкский сельсовет Беляевского   района Оренбургской области выступить заказчиком   на подготовку проекта внесения изменений в Генеральный план муниципального  образования Бурлыкский сельсовет Беляевского   района Оренбург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твердить состав комиссии по подготовке проекта внесения изменений в Генеральный план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го образования Бурлыкский сельсовет Беляевского   района Оренбургской области согласно приложению №1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орядок и сроки проведения работ по подготовке проекта внесения изменений в Генеральный план муниципального образования Бурлыкский сельсовет Беляевского   района Оренбургской области согласно приложению №2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ить передачу  разработчику  проекта  внесения изменений в Генеральный план исходных  данных, необходимых  для  проектирования, в объеме  сведений, имеющихся в администрации муниципального  образования Бурлыкский сельсовет Беляевского   района Оренбургской области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лять  контроль за  подготовкой проекта и  проверкой  материалов  проекта внесения изменений в Генеральный план муниципального  образования Бурлыкский сельсовет Беляевского   района Оренбургской области на соответствие его требованиям действующего  законодательства и задания на  его  разрабо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 за 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  <w:t>8.</w:t>
      </w:r>
      <w:r>
        <w:rPr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со дня его подписа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членам комисси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от 05.04.2021 №24а-п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дготовке проекта внесения изменений в Генеральный план</w:t>
      </w:r>
      <w:r>
        <w:rPr>
          <w:color w:val="000000"/>
          <w:sz w:val="28"/>
          <w:szCs w:val="28"/>
        </w:rPr>
        <w:t xml:space="preserve"> муниципального образования Бурлыкский сельсовет Беляевского   района Оренбург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П.  –  глав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шина Н.Ю. – заместитель главы муниципального образования Бурлыкский сельсовет Беляевского района Оренбургской области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 Т.И. – специалист 1 категории   администрации муниципального образования Бурлыкский сельсовет Беляевского района Оренбургской области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дяскин Иван Иванович – директор МУП КС Бурлыкского сельсовета Беляевского района Оренбургской обла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балдина Д.Я. - специалист 1 категории   администрации муниципального образования Бурлыкский сельсовет Беляевского района Оренбургской обла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от 05.04.2021 №24а-п</w:t>
      </w:r>
    </w:p>
    <w:p>
      <w:pPr>
        <w:pStyle w:val="Normal"/>
        <w:spacing w:before="0" w:after="0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 сроки проведения работ по подготовке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нерального плана 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5"/>
        <w:gridCol w:w="1276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главы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 </w:t>
            </w: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о </w:t>
            </w:r>
            <w:r>
              <w:rPr>
                <w:color w:val="000000"/>
                <w:sz w:val="28"/>
                <w:szCs w:val="28"/>
              </w:rPr>
              <w:t>подготовке проекта  внесения изменений в Генеральный план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до 31 декабря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сообщения о принятии решения о подготовке проекта  внесения изменений в Генеральный план поселения (не позднее чем по истечении десяти дней с даты принятия решения о подготовке проекта генерального плана и проекта землепользования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 по подготовке проекта  внесения изменений в Генеральный план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рганом местного самоуправления проекта  внесения изменений в Генеральный план поселения, представленного комиссией, на соответствие требованиям технических регламентов, Схеме территориального планирования муниципального образования </w:t>
            </w: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главой муниципального образования  от уполномоченного муниципального органа архитектуры и градостроительства проекта  внесения изменений в Генеральный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главой муниципального образования  </w:t>
            </w: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решения о проведении комиссией публичных слушаний по проекту  внесения изменений в Генеральный план (не позднее чем через десять дней со дня получения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проекту   внесения изменений в Генеральный план поселения ( не меньше 2-х и больше 4-х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до 4-х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главе муниципального образования  </w:t>
            </w: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внесения изменений в Генеральный план поселения после завершения публичных слушаний 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главой муниципального образования  </w:t>
            </w: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решения (в течение десяти дней после представления проекта генерального плана  и проекта правил землепользования поселения  и обязательных приложений) о направлении проекта  внесения изменений в Генеральный план поселения в представительный орган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72"/>
      <w:szCs w:val="28"/>
    </w:rPr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1</dc:creator>
  <dc:description/>
  <cp:keywords/>
  <dc:language>en-US</dc:language>
  <cp:lastModifiedBy>1</cp:lastModifiedBy>
  <cp:lastPrinted>2021-04-09T10:13:00Z</cp:lastPrinted>
  <dcterms:modified xsi:type="dcterms:W3CDTF">2022-12-13T07:37:00Z</dcterms:modified>
  <cp:revision>7</cp:revision>
  <dc:subject/>
  <dc:title/>
</cp:coreProperties>
</file>