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</w:t>
      </w:r>
      <w:r>
        <w:rPr>
          <w:b/>
          <w:sz w:val="28"/>
          <w:szCs w:val="28"/>
          <w:lang w:val="ru-RU" w:eastAsia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Р А С П О Р Я Ж Е Н И Е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sz w:val="20"/>
          <w:szCs w:val="20"/>
          <w:lang w:val="ru-RU" w:eastAsia="ru-RU"/>
        </w:rPr>
        <w:t>п. Бурлыкский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2.07.2018                                                                                                       №25-р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юджета администрации за 1-е полугодие 2018год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Утвердить отчёт об исполнении местного бюджета за 1-е полугодие 2018 года по доходам в сумме 2 810 995,60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ублей, по расходам 2 877 833,90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ублей по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ходам бюджета поселения по кодам классификации доходов бюджетов, согласно приложению1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ам бюджета поселения по разделам, подразделам классификации расходов бюджета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Контроль за исполнением настоящего распоряжения оставляю за собой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Распоряжение вступает в силу после его обнарод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ослано: Специалисту администрации Орловой Е.Е., администрации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>района, в дело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  №1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12.07.2018 № 25-р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Поступление доходов в бюдж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ru-RU"/>
        </w:rPr>
        <w:t>муниципального образования Бурлыкский сельсовет за 1-е полугодие 2018 года 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лей)</w:t>
      </w:r>
    </w:p>
    <w:tbl>
      <w:tblPr>
        <w:tblW w:w="10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15"/>
        <w:gridCol w:w="1559"/>
        <w:gridCol w:w="1530"/>
        <w:gridCol w:w="11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ификации 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677 295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810 9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 89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ru-RU"/>
              </w:rPr>
              <w:t>50,2</w:t>
            </w:r>
          </w:p>
        </w:tc>
      </w:tr>
      <w:tr>
        <w:trPr>
          <w:trHeight w:val="79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3 02000 01 0000 110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7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1 14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1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30 01 0000 110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12 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78 18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40 01 0000 110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35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50 01 0000 110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7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268 63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60 01 0000 110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48 3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37 021,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6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 995,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 017,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5 995,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 47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5 995,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 47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2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8 5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33 00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6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6 8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6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6 8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 </w:t>
            </w:r>
            <w:r>
              <w:rPr>
                <w:lang w:val="ru-RU" w:bidi="en-US"/>
              </w:rPr>
              <w:t>1 06 06040 0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1 7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 </w:t>
            </w:r>
            <w:r>
              <w:rPr>
                <w:lang w:val="ru-RU" w:bidi="en-US"/>
              </w:rPr>
              <w:t>1 06 06043 1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1 7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 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000 00 0000 120</w:t>
            </w:r>
          </w:p>
        </w:tc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 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lang w:val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 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 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 071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 257 4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071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257 4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 910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 1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4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 507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 73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lang w:val="ru-RU"/>
              </w:rPr>
            </w:pPr>
            <w:r>
              <w:rPr>
                <w:iCs/>
              </w:rPr>
              <w:t xml:space="preserve">2 02 15002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 0000 1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03 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 841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,1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74 3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4 6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</w:tr>
      <w:tr>
        <w:trPr>
          <w:trHeight w:val="6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5930 10 0000 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81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8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677 295,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810 99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Приложение   №2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12.07.2018 № 25-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пределение расходов бюджета муниципального образования</w:t>
              <w:br/>
              <w:t xml:space="preserve">Бурлыкский сельсовет </w:t>
            </w:r>
            <w:r>
              <w:rPr>
                <w:lang w:val="ru-RU"/>
              </w:rPr>
              <w:t>за 1-е полугодие 2018 года</w:t>
            </w:r>
            <w:r>
              <w:rPr>
                <w:bCs/>
                <w:color w:val="000000"/>
                <w:lang w:val="ru-RU" w:eastAsia="ru-RU"/>
              </w:rPr>
              <w:br/>
              <w:t>по разделам, подразделам функциональной классификации</w:t>
            </w:r>
          </w:p>
        </w:tc>
      </w:tr>
      <w:tr>
        <w:trPr>
          <w:trHeight w:val="67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559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 951 5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 001 8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,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0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71 2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,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 445 3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15 58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0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74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4 64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,6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74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4 64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14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40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2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5 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85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354 0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4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3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54 0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7 27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 85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3 2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3 2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2 15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1 306 08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6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 15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 306 08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3 6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 6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19 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9 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,0</w:t>
            </w:r>
          </w:p>
        </w:tc>
      </w:tr>
      <w:tr>
        <w:trPr>
          <w:trHeight w:val="8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 877 8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,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Приложение № 3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аспоряжению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12.07.2018 № 25-р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Источники внутреннего финансирования дефицита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за 1-ое полугодие 2018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(рублей)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35"/>
        <w:gridCol w:w="1559"/>
        <w:gridCol w:w="1559"/>
        <w:gridCol w:w="8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Исполне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83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83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281099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281099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9,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281099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7783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7783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7783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Бурлыкский сельсовет</dc:creator>
  <dc:description/>
  <cp:keywords/>
  <dc:language>en-US</dc:language>
  <cp:lastModifiedBy>Бурлыкский сельсовет</cp:lastModifiedBy>
  <cp:lastPrinted>2014-07-17T10:29:00Z</cp:lastPrinted>
  <dcterms:modified xsi:type="dcterms:W3CDTF">2018-08-01T11:17:00Z</dcterms:modified>
  <cp:revision>51</cp:revision>
  <dc:subject/>
  <dc:title/>
</cp:coreProperties>
</file>