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2.2022                                                                                                        №2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 1 статьи 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«Об утверждении общих требований к разработке и утверждению проверочных листов (списков контрольных вопросов)», руководствуясь Уставом муниципального образования </w:t>
      </w:r>
      <w:r>
        <w:rPr>
          <w:szCs w:val="28"/>
        </w:rPr>
        <w:t>Бурлыкский сельсовет</w:t>
      </w:r>
      <w:r>
        <w:rPr/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Утвердить форму проверочного листа (списка контрольных вопросов), </w:t>
      </w:r>
      <w:r>
        <w:rPr>
          <w:szCs w:val="28"/>
          <w:lang w:eastAsia="ru-RU"/>
        </w:rPr>
        <w:t>при проведении</w:t>
      </w:r>
      <w:r>
        <w:rPr>
          <w:szCs w:val="28"/>
        </w:rPr>
        <w:t xml:space="preserve"> муниципального контроля </w:t>
      </w:r>
      <w:r>
        <w:rPr>
          <w:bCs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на территории муниципального образования Бурлыкский сельсовет, согласно приложению.</w:t>
      </w:r>
    </w:p>
    <w:p>
      <w:pPr>
        <w:pStyle w:val="Style15"/>
        <w:widowControl w:val="false"/>
        <w:ind w:firstLine="709"/>
        <w:jc w:val="both"/>
        <w:rPr/>
      </w:pPr>
      <w:r>
        <w:rPr/>
        <w:t>2. Настоящее Постановление разместить на официальном сайте администрации муниципального образования Бурлык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/>
      </w:pPr>
      <w:r>
        <w:rPr/>
        <w:t>4.  Постановление вступает в силу со дня его подписания, но не ранее 1 марта 2022 г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2.2022 №26-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проверочного листа (списка контрольных вопросов), применяемого при провед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урлыкский сельсов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QR-код, предусмотренный постановление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тельства Российской Федерации от 16.04.202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 xml:space="preserve">604 «Об утверждении Правил формирования и вед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диного реестра контрольных (надзорных) мероприяти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 внесении изменения в постановление Правительств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 от 28 апреля 2015 г. № 4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cs="Times New Roman" w:ascii="Times New Roman" w:hAnsi="Times New Roman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при проведении плановых контрольных (надзорных) мероприятий соблюдения требований  законодательства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, гражданина (фамилия, имя, отчество (при наличии), в отношении которого проводится контрольное (надзорное) 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контрольного (надзорного) мероприятия с заполнением проверочного лист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распоряжения о проведении плановой проверки юридического лица, гражданина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аспоряжения о проведении плановой проверки юридического лица, граждани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етный номер проверки и дата присвоения учетного номера проверки в едином реестре проверок: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проверочного листа утверждена постановлением администрации муниципального образования Бурлыкский сельсовет ___________________________ №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ь, фамилия и инициалы должностного лица администрации муниципального образования Бурлыкский сельсовет, проводящего плановую проверку и заполняющего проверочный лис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 контрольного (надзорного) мероприят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 муниципального контроля, в отношении которого проводиться контрольное (надзорное) 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8"/>
        <w:gridCol w:w="2407"/>
        <w:gridCol w:w="567"/>
        <w:gridCol w:w="567"/>
        <w:gridCol w:w="992"/>
        <w:gridCol w:w="992"/>
      </w:tblGrid>
      <w:tr>
        <w:trPr>
          <w:trHeight w:val="3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уществлялась ли организация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нкт 1 части 1 статьи 6 Федерального закона от 27.07.2010 № 190 «О теплоснабж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атривались ли обращения потребителей по вопросам надежности теплоснабжения в порядке, установленном правилами организации теплоснабжения, утвержденными Правительством Российской Федерации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вление 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, пункт 1 части 1 статьи 6 Федерального закона от 27.07.2010 № 190 «О теплоснабж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проверка готовности к отопительному периоду потребителей тепловой энергии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6 ст. 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едерального закона от 27 июля 2010 г. N 190-ФЗ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теплоснабжен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тья 23.13 Федерального закона от 27.07.2010 № 190 «О теплоснабж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меются ли  разногласия,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 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тья 15 Федерального закона от 27.07.2010 № 190 «О теплоснабж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ются ли единой теплоснабжающей организацией расчет за товары, услуги в сфере теплоснабжения  по ценам (тарифам), подлежащим государственному регулированию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ункт 18 ст. 2 Федерального закона от 27 июля 2010 г. N 190-ФЗ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О теплоснабж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порядок определения в ценовых зонах теплоснабжения размера коэффициента к предельному уровню цены на тепловую энергию (мощность) и срока его применения при определении цен на тепловую энергию (мощность), поставляемую единой теплоснабжающей организацией потребителям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тановление Правительства РФ от 23 июля 2018 г. N 860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отдельных вопросах ценообразования на тепловую энергию (мощность) в ценовых зонах теплоснабж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о ли функционирование эксплуатационной, диспетчерской и аварийной служб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1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 июля 2010 г. N 190-ФЗ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О теплоснабж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контроль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12177489/entry/201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режимов потребления тепловой энергии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 июля 2010 г. N 190-ФЗ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О теплоснабж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а ли  безаварийная работа объектов теплоснабжения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7 части 5 ст. 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едерального закона от 27 июля 2010 г. N 190-ФЗ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О теплоснабж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о ли надежное теплоснабжение потребителей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8 части 5 ст.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едерального закона от 27 июля 2010 г. N 190-ФЗ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О теплоснабж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блюдается ли порядок ограничения, прекращения подачи тепловой энергии, теплоносителя потребителям в случае ненадлежащего исполнения ими договора теплоснабжения, а также при выявлении бездоговорного потребления тепловой энергии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 2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едерального закона от 27 июля 2010 г. N 190-ФЗ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О теплоснабж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меется 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решение на допуск в эксплуатацию объектов теплоснабжения, теплопотребляющих установок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22.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 июля 2010 г. N 190-ФЗ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О теплоснабж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блюдаются  ли требования безопасности в сфере теплоснабжения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23.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 июля 2010 г. N 190-ФЗ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О теплоснабж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арианты ответа: «да», «нет», «непримени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фа «примечание» подлежит обязательному заполнению в случае указания ответа «неприменимо» в графе «Варианты ответа»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Calibri"/>
      <w:sz w:val="20"/>
      <w:szCs w:val="20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3:00Z</dcterms:created>
  <dc:creator>1</dc:creator>
  <dc:description/>
  <dc:language>en-US</dc:language>
  <cp:lastModifiedBy>1</cp:lastModifiedBy>
  <cp:lastPrinted>2022-02-15T12:13:00Z</cp:lastPrinted>
  <dcterms:modified xsi:type="dcterms:W3CDTF">2022-02-15T07:13:00Z</dcterms:modified>
  <cp:revision>2</cp:revision>
  <dc:subject/>
  <dc:title/>
</cp:coreProperties>
</file>