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8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20" w:hRule="atLeast"/>
        </w:trPr>
        <w:tc>
          <w:tcPr>
            <w:tcW w:w="98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04.04.2023                                                                                                        №28-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п. Бурлыкский</w:t>
      </w:r>
    </w:p>
    <w:p>
      <w:pPr>
        <w:pStyle w:val="Normal"/>
        <w:spacing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 мероприятий по благоустройству и санитарно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чистке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31" w:before="0" w:after="0"/>
        <w:ind w:right="173" w:firstLine="706"/>
        <w:jc w:val="both"/>
        <w:rPr>
          <w:spacing w:val="6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 исполнение Федерального закона от 10.01.2002 № 7-ФЗ «Об охране окружающей среды», Федерального закона от 24.06.1998 № 89-ФЗ «Об отходах производства и потребления», Закона Оренбургской области от 01.10.2003 №489/55-111-03 «Об административных правонарушениях в Оренбургской област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Бурлыкский сельсовет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обеспечения санитарного содержания и благоустройства территор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 сельсов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вести  </w:t>
      </w:r>
      <w:r>
        <w:rPr>
          <w:rFonts w:cs="Times New Roman" w:ascii="Times New Roman" w:hAnsi="Times New Roman"/>
          <w:sz w:val="28"/>
          <w:szCs w:val="28"/>
        </w:rPr>
        <w:t xml:space="preserve">с 07 апреля 2023 года месячник по благоустройству и санитарной очистке 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sz w:val="28"/>
          <w:szCs w:val="28"/>
        </w:rPr>
        <w:t>, в том числе производственных, общественных и придомовых территори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Ут</w:t>
      </w:r>
      <w:r>
        <w:rPr>
          <w:rFonts w:cs="Times New Roman" w:ascii="Times New Roman" w:hAnsi="Times New Roman"/>
          <w:sz w:val="28"/>
          <w:szCs w:val="28"/>
        </w:rPr>
        <w:t xml:space="preserve">вердить ежегодный план мероприятий по благоустройству и санитарной очистк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          А.П. Дани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рганизаций и учреждений, администрации   района,    прокурору, в де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4.203 №28-п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благоустройству и санитарной очистк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еленных пун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плана мероприятий по благоустройству и санитарной очистке населенных пун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граждан в населенных пунктах сельсовета, ознакомление граждан с планами и Правилами благоустройства, проведение разъяснительной работы по правилам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иведению в надлежащее состояние памятников 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МУП КС Бурлыкского сельсовета</w:t>
            </w:r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санитарной очистке территорий  организаций, учреждений, благоустройство дворов и придомовых территорий населенных пунктов  от горючих отходов (мусора, тары, опавших листьев, сухой тра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прель,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сельсов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ы учреждений, организации и предприятий,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 по весенней санитарной очистке и благоустройству территорий с привлечением лиц, административно осужденных к обязательным работам, по согласованию с органами, исполняющим наказания в виде испра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изирование  работы  лицами, уполномоченными 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 административных правонарушениях в случае выявления правонарушений, предусмотренных действующим законодательством, касающихся соблюдения требований Правил благоустройства и обеспечения санитарного содержания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абот по весенней санитарной очистке и своевременному вывозу мусора с территорий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КС Бурлык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насе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, кустарников и разбивка клумб возле учреждений образования, культуры, здравоохранения, административных зданий, магазинов, частных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сельсовета,  население, учреждения, организации и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шивание травы по обочинам внутрипоселковых  дорог, у нежилых дом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инятие мер по ликвидации стихийных несанкционированных свалок  после схода снежного покр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дальнейшее недопущение и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сельсовета, 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воспитательных бесед и мероприятий с подрастающим поколением на тему бережного отношения к природе, местам проживания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Бурлыкский, МБОУ «Бурлыкская СОШ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бесед  с работниками предприятий и учреждений, жителями поселения о поддержании чистоты в местах проживания, работ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9:00Z</dcterms:created>
  <dc:creator>User</dc:creator>
  <dc:description/>
  <cp:keywords/>
  <dc:language>en-US</dc:language>
  <cp:lastModifiedBy>1</cp:lastModifiedBy>
  <cp:lastPrinted>2022-04-19T16:02:00Z</cp:lastPrinted>
  <dcterms:modified xsi:type="dcterms:W3CDTF">2023-04-04T09:25:00Z</dcterms:modified>
  <cp:revision>6</cp:revision>
  <dc:subject/>
  <dc:title/>
</cp:coreProperties>
</file>