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     </w:t>
      </w:r>
      <w:r>
        <w:rPr>
          <w:b/>
          <w:sz w:val="28"/>
          <w:szCs w:val="28"/>
          <w:lang w:val="ru-RU" w:eastAsia="ru-RU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Р А С П О Р Я Ж Е Н И Е</w:t>
      </w:r>
    </w:p>
    <w:p>
      <w:pPr>
        <w:pStyle w:val="Normal"/>
        <w:jc w:val="center"/>
        <w:rPr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</w:t>
      </w:r>
      <w:r>
        <w:rPr>
          <w:sz w:val="20"/>
          <w:szCs w:val="20"/>
          <w:lang w:val="ru-RU" w:eastAsia="ru-RU"/>
        </w:rPr>
        <w:t>п. Бурлыкский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01.08.2019                                                                                                       №28-р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ru-RU" w:eastAsia="ru-RU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 утверждении отчёта об исполнении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бюджета администрации за 1-е полугодие 2019год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ab/>
        <w:t>В соответствии с пунктом 5 статьи 264.2 Бюджетного кодекса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1.Утвердить отчёт об исполнении местного бюджета за 1-е полугодие 2019 года по доходам в сумме 2 526 613,23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рублей, по расходам 2 803 210,33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рублей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доходам бюджета поселения по кодам классификации доходов бюджетов, согласно приложению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расходам бюджета поселения по разделам, подразделам классификации расходов бюджета, согласно приложению 3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Контроль за исполнением настоящего распоряжения оставляю за собой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Распоряжение вступает в силу после его обнародования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образования                                                                                        А.П. Данило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ослано: Специалисту администрации Орловой Е.Е., администрации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              </w:t>
      </w:r>
      <w:r>
        <w:rPr>
          <w:sz w:val="28"/>
          <w:szCs w:val="28"/>
          <w:lang w:val="ru-RU" w:eastAsia="ru-RU"/>
        </w:rPr>
        <w:t>района, в дело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Приложение   №1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администрации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jc w:val="both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от 01.08.2019 № 28-р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835"/>
        <w:gridCol w:w="1559"/>
        <w:gridCol w:w="1559"/>
        <w:gridCol w:w="96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твержд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Исполне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% исполнен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47801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659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801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659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-606823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255125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-606823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255125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-606823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255125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11251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2784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11251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2784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11251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2784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Приложение   №2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от 01.08.2019 № 28-р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"/>
          <w:b/>
          <w:b/>
          <w:bCs/>
          <w:lang w:val="ru-RU"/>
        </w:rPr>
      </w:pPr>
      <w:r>
        <w:rPr>
          <w:rFonts w:cs="Arial Unicode MS"/>
          <w:b/>
          <w:bCs/>
          <w:lang w:val="ru-RU"/>
        </w:rPr>
        <w:t xml:space="preserve">Поступление доходов в бюджет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"/>
          <w:b/>
          <w:b/>
          <w:bCs/>
          <w:lang w:val="ru-RU"/>
        </w:rPr>
      </w:pPr>
      <w:r>
        <w:rPr>
          <w:rFonts w:cs="Arial Unicode MS"/>
          <w:b/>
          <w:bCs/>
          <w:lang w:val="ru-RU"/>
        </w:rPr>
        <w:t>муниципального образования Бурлыкский сельсовет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"/>
          <w:b/>
          <w:b/>
          <w:bCs/>
          <w:lang w:val="ru-RU"/>
        </w:rPr>
      </w:pPr>
      <w:r>
        <w:rPr>
          <w:rFonts w:cs="Arial Unicode MS"/>
          <w:b/>
          <w:bCs/>
          <w:lang w:val="ru-RU"/>
        </w:rPr>
        <w:t>на 2019год и на плановый период 2020 и 2021 годов</w:t>
      </w:r>
      <w:r>
        <w:rPr>
          <w:rFonts w:cs="Arial Unicode MS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Arial Unicode MS" w:ascii="Arial Unicode MS" w:hAnsi="Arial Unicode MS"/>
          <w:lang w:val="ru-RU"/>
        </w:rPr>
        <w:t>(рублей)</w:t>
      </w:r>
    </w:p>
    <w:tbl>
      <w:tblPr>
        <w:tblW w:w="98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374"/>
        <w:gridCol w:w="1388"/>
        <w:gridCol w:w="1306"/>
        <w:gridCol w:w="1134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ификации РФ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кода доходов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е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68236,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2661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1 02000 00 0000 1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0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83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4</w:t>
            </w:r>
          </w:p>
        </w:tc>
      </w:tr>
      <w:tr>
        <w:trPr>
          <w:trHeight w:val="791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2000 01 0000 110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7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9633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1,6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3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179 91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,5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 36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,1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8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9 32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,1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96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34 2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5 00000 00 0000 1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0 0000 1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00 01 0000 1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val="ru-RU"/>
              </w:rPr>
              <w:t>40,1</w:t>
            </w:r>
          </w:p>
        </w:tc>
      </w:tr>
      <w:tr>
        <w:trPr>
          <w:trHeight w:val="2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6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лог</w:t>
            </w:r>
            <w:r>
              <w:rPr>
                <w:b/>
                <w:i/>
                <w:lang w:val="ru-RU"/>
              </w:rPr>
              <w:t xml:space="preserve">и </w:t>
            </w:r>
            <w:r>
              <w:rPr>
                <w:b/>
                <w:i/>
              </w:rPr>
              <w:t xml:space="preserve"> на имуществ</w:t>
            </w:r>
            <w:r>
              <w:rPr>
                <w:b/>
                <w:i/>
                <w:lang w:val="ru-RU"/>
              </w:rPr>
              <w:t>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13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390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,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5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4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4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>Земельный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8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97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00 0000 1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10 0000 11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bidi="en-US"/>
              </w:rPr>
              <w:t>1 06 06040 00 0000 11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lang w:val="ru-RU" w:bidi="en-US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3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53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bidi="en-US"/>
              </w:rPr>
              <w:t>1 06 06043 10 0000 11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3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53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11 00000 00 0000 0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ходы от использования имущества, находящегос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9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,0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3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9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1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ru-RU" w:eastAsia="ru-RU"/>
              </w:rPr>
            </w:pPr>
            <w:r>
              <w:rPr>
                <w:iCs/>
              </w:rPr>
              <w:t>1 11 05070 00 0000 120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99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1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1 05075 10 0000 1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99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ru-RU"/>
              </w:rPr>
              <w:t xml:space="preserve"> 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Безвозмездны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 556 036,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6452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3,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0000 00 0000 0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 466 036,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7677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,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1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5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877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4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15</w:t>
            </w:r>
            <w:r>
              <w:rPr/>
              <w:t>0</w:t>
            </w:r>
            <w:r>
              <w:rPr>
                <w:lang w:val="ru-RU"/>
              </w:rPr>
              <w:t>01 1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877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4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2 02 20000 00 0000 15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884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 02 29999 00 0000 15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рочие субсид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6884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12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 02 29999 10 9000 1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12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6884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2 02 30000 00 0000 0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89936,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 9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 02 03000 00 0000 1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89936,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 9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 02 35110 00 0000 1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89936,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 9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 02 35118 10 0000 1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89936,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 9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</w:t>
            </w:r>
            <w:r>
              <w:rPr>
                <w:lang w:val="ru-RU"/>
              </w:rPr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89936,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 9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2 07 00000 00 0000 00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ПРОЧИЕ БЕЗВОЗМЕЗДН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4 75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,1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12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 07 05030 10 9000 1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12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Безвозмездное поступления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0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4 75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</w:t>
            </w:r>
            <w:r>
              <w:rPr>
                <w:b/>
                <w:lang w:val="ru-RU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доходов</w:t>
            </w:r>
            <w:r>
              <w:rPr>
                <w:b/>
              </w:rPr>
              <w:t>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 068 236,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 526 61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,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Приложение № 3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к распоряжению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администрации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от 01.08.2019 № 28-р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Бурлыкский сельсовет на 2019год и на плановый период 2020 и 2021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418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lang w:val="ru-RU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264 19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16 69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4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30 6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7 184,6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82294,8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5 508,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9 93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4 96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9 93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4 96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4 0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 0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циональная эк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9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3402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1102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7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8 84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 7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лагоустройс</w:t>
            </w:r>
            <w:r>
              <w:rPr>
                <w:sz w:val="22"/>
                <w:szCs w:val="22"/>
              </w:rPr>
              <w:t>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5 07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Культура и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7656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193 33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656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9333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 62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 62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2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2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7</w:t>
            </w:r>
          </w:p>
        </w:tc>
      </w:tr>
      <w:tr>
        <w:trPr>
          <w:trHeight w:val="8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расходов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21125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80321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6:00Z</dcterms:created>
  <dc:creator>Бурлыкский сельсовет</dc:creator>
  <dc:description/>
  <cp:keywords/>
  <dc:language>en-US</dc:language>
  <cp:lastModifiedBy>Бурлыкский сельсовет</cp:lastModifiedBy>
  <cp:lastPrinted>2019-08-08T15:00:00Z</cp:lastPrinted>
  <dcterms:modified xsi:type="dcterms:W3CDTF">2019-08-08T10:04:00Z</dcterms:modified>
  <cp:revision>53</cp:revision>
  <dc:subject/>
  <dc:title/>
</cp:coreProperties>
</file>