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2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рассмотрению проекта </w:t>
      </w:r>
      <w:r>
        <w:rPr>
          <w:sz w:val="28"/>
          <w:szCs w:val="28"/>
        </w:rPr>
        <w:t>внесения изменений в Генеральный план муниципального образования Бурлыкский сельсовет Беляевского района Оренбургской области</w:t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ind w:left="4585" w:hanging="0"/>
        <w:rPr>
          <w:bCs/>
          <w:color w:val="000000"/>
          <w:spacing w:val="-17"/>
          <w:w w:val="126"/>
          <w:sz w:val="28"/>
          <w:szCs w:val="28"/>
        </w:rPr>
      </w:pPr>
      <w:r>
        <w:rPr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ind w:left="4585" w:hanging="0"/>
        <w:rPr>
          <w:color w:val="000000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w w:val="126"/>
          <w:sz w:val="28"/>
          <w:szCs w:val="28"/>
        </w:rPr>
        <w:t>26 апреля 2023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7 -00 часов.</w:t>
      </w:r>
    </w:p>
    <w:p>
      <w:pPr>
        <w:pStyle w:val="Normal"/>
        <w:shd w:fill="FFFFFF" w:val="clear"/>
        <w:ind w:left="4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09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Бурлыкский Дом культуры</w:t>
      </w:r>
    </w:p>
    <w:p>
      <w:pPr>
        <w:pStyle w:val="Normal"/>
        <w:shd w:fill="FFFFFF" w:val="clear"/>
        <w:tabs>
          <w:tab w:val="clear" w:pos="709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Бурлыкский, ул.Центральная, 8.</w:t>
      </w:r>
    </w:p>
    <w:p>
      <w:pPr>
        <w:pStyle w:val="Normal"/>
        <w:shd w:fill="FFFFFF" w:val="clear"/>
        <w:tabs>
          <w:tab w:val="clear" w:pos="709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8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лексей Павлович – глава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ина Юрьевна – заместитель главы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Обсуждение проекта внесения изменений в Генеральный план муниципального образования Бурлыкский сельсовет Беляевского района Оренбургской области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ЛУШАЛИ: </w:t>
      </w:r>
      <w:r>
        <w:rPr>
          <w:color w:val="000000"/>
          <w:sz w:val="28"/>
          <w:szCs w:val="28"/>
        </w:rPr>
        <w:t>Данилова Алексея Павловича – главу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который  сообщил присутствовавшим о том, что в связи с изменениями в Градостроительном кодексе разработан проект решения «О внесении изменений в решение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»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Бурлыкский сельсовет  ознакомил с проектом предлагаемых изменений</w:t>
      </w:r>
      <w:r>
        <w:rPr>
          <w:color w:val="333333"/>
          <w:sz w:val="28"/>
          <w:szCs w:val="28"/>
        </w:rPr>
        <w:t xml:space="preserve">,  и </w:t>
      </w:r>
      <w:r>
        <w:rPr>
          <w:bCs/>
          <w:sz w:val="28"/>
          <w:szCs w:val="28"/>
        </w:rPr>
        <w:t xml:space="preserve">пояснил, что на публичных слушаниях жители имеют право задавать вопросы и вносить любые предложения и замеч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ходе проведения публичных слушаний    замечаний   и предложений  не поступи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унктом 22 статьи 5 Устава муниципального образования Бурлыкский сельсовет,  Положением о публичных слушаниях,  Данилов А.П.   предлож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в целом проект  решения Совета депутатов муниципального образования Бурлыкский сельсовет «О внесении изменений в решение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Бурлыкский  сельсовет принять  решение   Совета депутатов  ««О внесении изменений в решение Совета депутатов муниципального образования Бурлыкский сельсовет от 28.03.2014 №158 «Об утверждении Генерального плана  муниципального образования Бурлыкский сельсовет Беляевского района     Оренбургской        области»»» согласно   рекомендаций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-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ив</w:t>
        <w:tab/>
        <w:t>-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держались</w:t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000000"/>
          <w:sz w:val="28"/>
          <w:szCs w:val="28"/>
        </w:rPr>
        <w:t>Утвердить рекомендации публичных слушаний согласн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ло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  А.П. Дани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Н.Ю. Гаврюши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6.04.2023</w:t>
      </w:r>
      <w:r>
        <w:rPr>
          <w:color w:val="000000"/>
          <w:spacing w:val="2"/>
          <w:sz w:val="28"/>
          <w:szCs w:val="28"/>
        </w:rPr>
        <w:t xml:space="preserve"> №2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  решения Совета депутатов «О внесении изменений в решение Совета депутатов муниципального образования Бурлыкский сельсовет от 28.03.2014 №158 «Об утверждении   Генерального плана  муниципального образования Бурлыкский сельсовет Беляевского района     Оренбург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28 и статьёй 44 Федерального закона от 06.10.2003 № 131- ФЗ «Об общих принципах организации</w:t>
        <w:tab/>
        <w:t xml:space="preserve"> местного самоуправления в Российской Федерации», пунктом 22 статьи 5 Устава муниципального образования Бурлыкский сельсовет, Положением о проведении публичных слушаний на территории муниципального образования   Бурлыкский  сельсовет, собрание публичных слушаний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убличных слушаний  РЕКОМЕНДУ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1. Одобрить в целом  проект  </w:t>
      </w:r>
      <w:r>
        <w:rPr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Бурлыкский сельсовет от 28.03.2014 №158 «Об утверждении   Генерального плана  муниципального образования Бурлыкский сельсовет Беляевского района     Оренбургской        области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 xml:space="preserve">Рекомендовать главе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 принять решение о согласии с проектом </w:t>
      </w:r>
      <w:r>
        <w:rPr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Бурлыкский сельсовет от 28.03.2014 №158 «Об  утверждении   Генерального плана  муниципального образования Бурлыкский сельсовет Беляевского района     Оренбургской        области»»</w:t>
      </w:r>
      <w:r>
        <w:rPr>
          <w:color w:val="000000"/>
          <w:sz w:val="28"/>
          <w:szCs w:val="28"/>
        </w:rPr>
        <w:t xml:space="preserve"> и направлении его в  Совет депутатов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публиковать в  муниципальной газете «Вести Бурлыкского сельсовета»  и разместить на официальном сайте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</w:rPr>
        <w:t xml:space="preserve">Председательствующий -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</w:rPr>
        <w:t>Бурлыкский сельсовет                                                                       А.П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5:00Z</dcterms:created>
  <dc:creator>1</dc:creator>
  <dc:description/>
  <cp:keywords/>
  <dc:language>en-US</dc:language>
  <cp:lastModifiedBy>1</cp:lastModifiedBy>
  <cp:lastPrinted>2023-04-26T15:30:00Z</cp:lastPrinted>
  <dcterms:modified xsi:type="dcterms:W3CDTF">2023-04-26T10:30:00Z</dcterms:modified>
  <cp:revision>18</cp:revision>
  <dc:subject/>
  <dc:title/>
</cp:coreProperties>
</file>